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NN: Divestment from Xuan Phuong Garden Project</w:t>
      </w:r>
    </w:p>
    <w:p>
      <w:pPr>
        <w:pStyle w:val="Normal"/>
        <w:rPr/>
      </w:pPr>
      <w:r>
        <w:rPr/>
        <w:t>On 11 Jan 2017, Consultant and Inspection Joint Stock Company of Construction Technology and Equipment – CONINCO announced the divestment from Xuan Phuong Garden Project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vest 100% of the investment of COINCO in Office, Housing and Public services Area Project- Xuan Phuong Garden in the form of transfer to the partner: HUD8 Housing and Urban Development Investment Joint Stock Compa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mplement schedule: in Quarter I/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vestment rules: in accordance  with laws, and preserving the capital invested in the proje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ssign the Chair of Director Board to sign the transfer contract and related documents in accordance with laws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9:00Z</dcterms:created>
  <dc:creator>NGUYEN HONG NHUNG</dc:creator>
  <dc:description/>
  <cp:keywords/>
  <dc:language>en-US</dc:language>
  <cp:lastModifiedBy>Cuong</cp:lastModifiedBy>
  <dcterms:modified xsi:type="dcterms:W3CDTF">2017-01-17T08:56:00Z</dcterms:modified>
  <cp:revision>4</cp:revision>
  <dc:subject/>
  <dc:title/>
</cp:coreProperties>
</file>