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HL: Notice of share issue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un 2015, Minh Huu Lien Joint Stock Company announced the share issue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troduction about issuer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Minh Huu Lien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Minh Huu Lien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R1 – 49 Hung Phuoc Ward – PMH – Bui Bang Doan Street, Tan Phong Ward, District 7, Hochiminh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8 54122948 – 84 8 5412078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84 8 5412294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MH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harter capital: VND 39,763,5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ccount No. 1142 1579 022 016 opened at Techcombank – Cho Lon Branc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Legal basi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Registration Certificate No. 0305173769 issued on 30 Aug 2007 by Hochiminh Authority for Investment and Planning for the first time with the latest change on 27 Feb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ne of busines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duce beds, wardrobes, tables, chairs in woo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duce beds, wardrobes, tables, chairs in meta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holesale of furnitu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holesale of machines and spare-par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holesale of metal and o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duce steel, iron, cast ir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duce other metal produc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holesale of materials, ready-made products, footw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investment (up to 31 Mar 2015): VND 48,461,298,16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urpose of the share issue: Share issue for dividend payment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Plan for share issue to pay dividen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ame of share: Share of Minh Huu Lien Joint Stock Company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issued shares: 3,976,35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3,934,05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142,3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expected to be issued: 383,405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3,834,05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e rate (number of shares expected to be issued/ total shares): 10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Capital resources: retained profit after tax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25 Ju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Method of handling fractional shares: Shares (for dividend payment) issued to outstanding shareholders will be rounded down to units; the decimal will be delete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example, on the record date of shareholder list for dividend payment by shares, shareholder A holds 155 shares. Accordingly, shareholder A will receive 155:10x1 = 15.50 shares. After rounding down to units, the real number of shares shareholder A receives is 15 shares; fractional share (0.5) is deleted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6-17T09:35:00Z</dcterms:modified>
  <cp:revision>764</cp:revision>
  <dc:subject/>
  <dc:title/>
</cp:coreProperties>
</file>