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-24765</wp:posOffset>
                </wp:positionV>
                <wp:extent cx="6094095" cy="906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C«ng ty Cæ phÇn D</w:t>
                              <w:softHyphen/>
                              <w:t>îc phÈm H¶i Ph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</w:t>
                            </w:r>
                            <w:r>
                              <w:rPr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larendonH" w:hAnsi=".VnClarendonH" w:cs=".VnClarendonH"/>
                                <w:sz w:val="54"/>
                                <w:szCs w:val="46"/>
                              </w:rPr>
                            </w:pPr>
                            <w:r>
                              <w:rPr>
                                <w:rFonts w:cs=".VnClarendonH" w:ascii=".VnClarendonH" w:hAnsi=".VnClarendonH"/>
                                <w:sz w:val="54"/>
                                <w:szCs w:val="46"/>
                              </w:rPr>
                              <w:t>Tµi liÖ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30"/>
                              </w:rPr>
                              <w:t>Phôc vô ®¹i héi ®ång cæ ®ång th</w:t>
                              <w:softHyphen/>
                              <w:t>êng niªn n¨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30"/>
                              </w:rPr>
                              <w:t>C«ng ty Cæ phÇn D</w:t>
                              <w:softHyphen/>
                              <w:t>îc phÈm H¶i Ph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¶i Phßng, Th¸ng 04 n¨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5pt;height:714.15pt;mso-wrap-distance-left:9.05pt;mso-wrap-distance-right:9.05pt;mso-wrap-distance-top:0pt;mso-wrap-distance-bottom:0pt;margin-top:-1.95pt;mso-position-vertical-relative:text;margin-left:21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C«ng ty Cæ phÇn D</w:t>
                        <w:softHyphen/>
                        <w:t>îc phÈm H¶i Phß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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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</w:t>
                      </w:r>
                      <w:r>
                        <w:rPr/>
                        <w:t>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larendonH" w:hAnsi=".VnClarendonH" w:cs=".VnClarendonH"/>
                          <w:sz w:val="54"/>
                          <w:szCs w:val="46"/>
                        </w:rPr>
                      </w:pPr>
                      <w:r>
                        <w:rPr>
                          <w:rFonts w:cs=".VnClarendonH" w:ascii=".VnClarendonH" w:hAnsi=".VnClarendonH"/>
                          <w:sz w:val="54"/>
                          <w:szCs w:val="46"/>
                        </w:rPr>
                        <w:t>Tµi liÖ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30"/>
                        </w:rPr>
                        <w:t>Phôc vô ®¹i héi ®ång cæ ®ång th</w:t>
                        <w:softHyphen/>
                        <w:t>êng niªn n¨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30"/>
                        </w:rPr>
                        <w:t>C«ng ty Cæ phÇn D</w:t>
                        <w:softHyphen/>
                        <w:t>îc phÈm H¶i Ph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¶i Phßng, Th¸ng 04 n¨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ArialH" w:hAnsi=".VnArialH" w:cs=".VnArialH"/>
          <w:b/>
          <w:b/>
          <w:sz w:val="30"/>
          <w:szCs w:val="30"/>
        </w:rPr>
      </w:pPr>
      <w:r>
        <w:rPr>
          <w:rFonts w:cs=".VnArialH" w:ascii=".VnArialH" w:hAnsi=".VnArialH"/>
          <w:b/>
          <w:sz w:val="30"/>
          <w:szCs w:val="30"/>
        </w:rPr>
        <w:t>Ch</w:t>
        <w:softHyphen/>
        <w:t>¬ng tr×nh</w:t>
      </w:r>
    </w:p>
    <w:p>
      <w:pPr>
        <w:pStyle w:val="Normal"/>
        <w:ind w:left="-31" w:hanging="0"/>
        <w:jc w:val="center"/>
        <w:rPr>
          <w:i/>
          <w:i/>
        </w:rPr>
      </w:pPr>
      <w:r>
        <w:rPr>
          <w:i/>
        </w:rPr>
        <w:t>§¹i héi ®ång cæ ®«ng th</w:t>
        <w:softHyphen/>
        <w:t>êng niªn</w:t>
      </w:r>
    </w:p>
    <w:p>
      <w:pPr>
        <w:pStyle w:val="Normal"/>
        <w:ind w:left="-31" w:hanging="0"/>
        <w:jc w:val="center"/>
        <w:rPr>
          <w:i/>
          <w:i/>
        </w:rPr>
      </w:pPr>
      <w:r>
        <w:rPr>
          <w:i/>
        </w:rPr>
        <w:t>C«ng ty Cæ phÇn D</w:t>
        <w:softHyphen/>
        <w:t>îc phÈm H¶i Phßng n¨m 2015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812"/>
      </w:tblGrid>
      <w:tr>
        <w:trPr>
          <w:trHeight w:val="8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êi gia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h</w:t>
            </w:r>
            <w:r>
              <w:rPr/>
              <w:t>00 - 8</w:t>
            </w:r>
            <w:r>
              <w:rPr>
                <w:vertAlign w:val="superscript"/>
              </w:rPr>
              <w:t>h</w:t>
            </w:r>
            <w:r>
              <w:rPr/>
              <w:t>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§ãn tiÕp ®¹i biÓu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§ãn tiÕp cæ ®«ng vµ ®¹i diÖn ñy quyÒn cæ ®«ng dù §¹i héi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h</w:t>
            </w:r>
            <w:r>
              <w:rPr/>
              <w:t>00 - 11</w:t>
            </w:r>
            <w:r>
              <w:rPr>
                <w:vertAlign w:val="superscript"/>
              </w:rPr>
              <w:t>h</w:t>
            </w:r>
            <w:r>
              <w:rPr/>
              <w:t>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-Chµo cê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</w:rPr>
              <w:t>- Th«ng qua ch</w:t>
              <w:softHyphen/>
              <w:t>¬ng tr×nh §¹i héi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-Tuyªn bè lý do, giíi thiÖu ®¹i biÓu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-BÇu Chñ tÞch ®oµn vµ Th</w:t>
              <w:softHyphen/>
              <w:t xml:space="preserve"> ký ®oµ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</w:rPr>
              <w:t>--Phæ biÕn Néi quy §¹i héi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-B¸o c¸o kiÓm tra t</w:t>
              <w:softHyphen/>
              <w:t xml:space="preserve"> c¸ch cæ ®«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</w:rPr>
              <w:t>--B¸o c¸o kÕt qu¶ ho¹t ®éng s¶n xuÊt kinh doanh n¨m 2014, kÕ ho¹ch ho¹t ®éng s¶n xuÊt kinh doanh n¨m 2015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 xml:space="preserve">-Th«ng b¸o </w:t>
            </w:r>
            <w:r>
              <w:rPr>
                <w:i/>
                <w:spacing w:val="-4"/>
              </w:rPr>
              <w:t>chi tr¶ cæ tøc 2014 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-B¸o c¸o thÈm ®Þnh cña Ban KiÓm so¸t vÒ kÕt qu¶ ho¹t ®éng SXKD, b¸o c¸o tµi chÝnh cña C«ng ty n¨m 2014. B¸o c¸o ho¹t ®éng cña Ban KiÓm so¸t n¨m 2014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</w:rPr>
              <w:t>-Th«ng b¸o thï lao cña H§QT vµ Ban KiÓm so¸t n¨m 2014, ph</w:t>
              <w:softHyphen/>
              <w:t>¬ng ¸n thï lao cña thµnh viªn H§QT vµ Ban KiÓm so¸t 2015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</w:rPr>
              <w:t>-B¸o c¸o ho¹t ®éng cña H§QT n¨m 2014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- Söa ®æi ®iÒu lÖ, Bæ sung ngµnh nghÒ kinh doanh cña C«ng ty vµ c¸c Chi nh¸nh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-Thµnh lËp nhµ thuèc b¸n lÎ thuèc ®éc nghiÖn vµ thµnh lËp kho GSP t¹i 71 §iÖn Biªn Phñ HP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-Phª chuÈn bæ sung thµnh viªn BKS nhiÖm kú 2011-2015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-Tham luËn cña c¸c cæ ®«ng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-BiÓu quyÕt c¸c néi dung cña §¹i hé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</w:rPr>
              <w:t>-Th«ng qua NghÞ quyÕt bÕ m¹c §¹i héi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Ph¸t biÓu bÕ m¹c 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 xml:space="preserve">Chµo cê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09" w:hanging="0"/>
        <w:jc w:val="center"/>
        <w:rPr>
          <w:i/>
          <w:i/>
        </w:rPr>
      </w:pPr>
      <w:r>
        <w:rPr>
          <w:i/>
        </w:rPr>
        <w:t>H¶i Phßng, ngµy 25 th¸ng 04 n¨m 2015</w:t>
      </w:r>
    </w:p>
    <w:p>
      <w:pPr>
        <w:pStyle w:val="Normal"/>
        <w:ind w:left="4309"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an tæ chøc ®¹i héi</w:t>
      </w:r>
      <w:r>
        <w:br w:type="page"/>
      </w:r>
    </w:p>
    <w:p>
      <w:pPr>
        <w:pStyle w:val="Normal"/>
        <w:jc w:val="center"/>
        <w:rPr>
          <w:rFonts w:ascii=".VnArialH" w:hAnsi=".VnArialH" w:cs=".VnArialH"/>
          <w:b/>
          <w:b/>
          <w:sz w:val="30"/>
          <w:szCs w:val="30"/>
        </w:rPr>
      </w:pPr>
      <w:r>
        <w:rPr>
          <w:rFonts w:cs=".VnArialH" w:ascii=".VnArialH" w:hAnsi=".VnArialH"/>
          <w:b/>
          <w:sz w:val="30"/>
          <w:szCs w:val="30"/>
        </w:rPr>
        <w:t>Néi quy lµm viÖc</w:t>
      </w:r>
    </w:p>
    <w:p>
      <w:pPr>
        <w:pStyle w:val="Normal"/>
        <w:ind w:left="-31" w:hanging="0"/>
        <w:jc w:val="center"/>
        <w:rPr>
          <w:i/>
          <w:i/>
        </w:rPr>
      </w:pPr>
      <w:r>
        <w:rPr>
          <w:i/>
        </w:rPr>
        <w:t>T¹i §¹i héi ®ång cæ ®«ng th</w:t>
        <w:softHyphen/>
        <w:t>êng niªn</w:t>
      </w:r>
    </w:p>
    <w:p>
      <w:pPr>
        <w:pStyle w:val="Normal"/>
        <w:ind w:left="-31" w:hanging="0"/>
        <w:jc w:val="center"/>
        <w:rPr>
          <w:i/>
          <w:i/>
        </w:rPr>
      </w:pPr>
      <w:r>
        <w:rPr>
          <w:i/>
        </w:rPr>
        <w:t>C«ng ty Cæ phÇn D</w:t>
        <w:softHyphen/>
        <w:t>îc phÈm H¶i Phßng n¨m 2015</w:t>
      </w:r>
    </w:p>
    <w:p>
      <w:pPr>
        <w:pStyle w:val="Normal"/>
        <w:ind w:left="-3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C¨n cø LuËt doanh nghiÖp 2014.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C¨n cø §iÒu lÖ C«ng ty Cæ phÇn D</w:t>
        <w:softHyphen/>
        <w:t xml:space="preserve">îc phÈm H¶i Phßng 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§Ó ph¸t huy trÝ tuÖ, d©n chñ, ®oµn kÕt vµ x©y dùng cña §¹i héi, thùc hiÖn ®óng, ®ñ ch</w:t>
        <w:softHyphen/>
        <w:t>¬ng tr×nh §¹i héi, ®oµn Chñ tÞch §¹i héi th«ng qua Néi quy lµm viÖc cña §¹i héi gåm nh÷ng ®iÓm sau: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1. Tr¸ch nhiÖm cña c¬ quan l·nh ®¹o, chØ ®¹o trong §¹i héi:</w:t>
      </w:r>
    </w:p>
    <w:p>
      <w:pPr>
        <w:pStyle w:val="Normal"/>
        <w:spacing w:lineRule="auto" w:line="300"/>
        <w:ind w:left="-31" w:firstLine="279"/>
        <w:jc w:val="both"/>
        <w:rPr>
          <w:i/>
          <w:i/>
        </w:rPr>
      </w:pPr>
      <w:r>
        <w:rPr>
          <w:i/>
        </w:rPr>
        <w:t>* §oµn chñ tÞch: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Lµ c¬ quan ®iÒu hµnh c«ng viÖc cña §¹i héi theo ch</w:t>
        <w:softHyphen/>
        <w:t>¬ng tr×nh ®· ®</w:t>
        <w:softHyphen/>
        <w:t>îc ®¨ng B¸o H¶i Phßng vµ göi kÌm theo Th«ng b¸o.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H</w:t>
        <w:softHyphen/>
        <w:t>íng dÉn §¹i héi th¶o luËn, kÕt luËn nh÷ng vÊn ®Ò cÇn thiÕt ®Ó cæ ®«ng biÓu quyÕt.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§oµn chñ tÞch lµm viÖc theo nguyªn t¾c tËp trung d©n chñ, quyÕt ®Þnh theo ®a sè.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Xem xÐt vµ gi¶i quyÕt nh÷ng vÊn ®Ò cã liªn quan ®Õn ch</w:t>
        <w:softHyphen/>
        <w:t>¬ng tr×nh §¹i héi cña c¸c cæ ®«ng dù §¹i héi.</w:t>
      </w:r>
    </w:p>
    <w:p>
      <w:pPr>
        <w:pStyle w:val="Normal"/>
        <w:spacing w:lineRule="auto" w:line="300"/>
        <w:ind w:left="-31" w:firstLine="279"/>
        <w:jc w:val="both"/>
        <w:rPr>
          <w:i/>
          <w:i/>
        </w:rPr>
      </w:pPr>
      <w:r>
        <w:rPr>
          <w:i/>
        </w:rPr>
        <w:t>* §oµn th</w:t>
        <w:softHyphen/>
        <w:t xml:space="preserve"> ký: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Cã tr¸ch nhiÖm gióp §oµn chñ tÞch ghi chÐp ®Çy ®ñ, trung thùc c¸c ý kiÕn ph¸t biÓu t¹i §¹i héi.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Ghi chÐp ý kiÕn tæng kÕt, kÕt luËn cña §oµn chñ tÞch vµo Biªn b¶n vµ dù th¶o NghÞ quyÕt §¹i héi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2- Tr¸ch nhiÖm cña cæ ®«ng vµ ®¹i diÖn uû quyÒn: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Mäi cæ ®«ng vµ ®¹i diÖn uû quyÒn ®Õn dù §¹i héi ph¶i chÊp hµnh c¸c qui ®Þnh cña LuËt doanh nghiÖp vµ §iÒu lÖ C«ng ty, tu©n thñ sù ®iÒu hµnh cña §oµn chñ tÞch §¹i héi, thùc hiÖn nghiªm tóc thêi gian vµ c¸c néi dung, ch</w:t>
        <w:softHyphen/>
        <w:t>¬ng tr×nh lµm viÖc cña §¹i héi.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§Õn dù §¹i héi ®ång cæ ®«ng ph¶i ¨n mÆc gän gµng, lÞch sù.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Nh÷ng vÊn ®Ò biÓu quyÕt t¹i §¹i héi, cæ ®«ng ph¶i gi¬ phiÕu biÓu quyÕt theo h</w:t>
        <w:softHyphen/>
        <w:t>íng dÉn cña §oµn chñ tÞch §¹i héi.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- VÒ ph¸t biÓu ý kiÕn: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+ C¸c cæ ®«ng ®Õn dù §¹i héi ®</w:t>
        <w:softHyphen/>
        <w:t>îc quyÒn ph¸t biÓu ý kiÕn, nh</w:t>
        <w:softHyphen/>
        <w:t>ng cÇn ®¨ng ký víi Ban tæ chøc §¹i héi hoÆc gi¬ tay theo sù ®iÒu hµnh cña §oµn chñ tÞch §¹i héi.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+ Néi dung ph¸t biÓu cña cæ ®«ng n»m trong ch</w:t>
        <w:softHyphen/>
        <w:t>¬ng tr×nh ®· Th«ng b¸o.</w:t>
      </w:r>
    </w:p>
    <w:p>
      <w:pPr>
        <w:pStyle w:val="Normal"/>
        <w:spacing w:lineRule="auto" w:line="300"/>
        <w:ind w:left="-31" w:firstLine="465"/>
        <w:jc w:val="both"/>
        <w:rPr/>
      </w:pPr>
      <w:r>
        <w:rPr/>
        <w:t>§Ó ®¶m b¶o thêi gian §¹i héi, mçi cæ ®«ng ph¸t biÓu ng¾n gän, kh«ng qu¸ 10 phót, nÕu qu¸ thêi gian qui ®Þnh vµ ngoµi néi dung ch</w:t>
        <w:softHyphen/>
        <w:t>¬ng tr×nh §¹i héi th× §oµn chñ tÞch ®</w:t>
        <w:softHyphen/>
        <w:t>îc phÐp nh¾c nhë.</w:t>
      </w:r>
    </w:p>
    <w:p>
      <w:pPr>
        <w:pStyle w:val="Normal"/>
        <w:ind w:left="4309" w:hanging="0"/>
        <w:jc w:val="center"/>
        <w:rPr>
          <w:i/>
          <w:i/>
        </w:rPr>
      </w:pPr>
      <w:r>
        <w:rPr>
          <w:i/>
        </w:rPr>
        <w:t>H¶i Phßng, ngµy 25 th¸ng 04 n¨m 2015</w:t>
      </w:r>
    </w:p>
    <w:p>
      <w:pPr>
        <w:pStyle w:val="Normal"/>
        <w:ind w:left="4309" w:hanging="0"/>
        <w:jc w:val="center"/>
        <w:rPr/>
      </w:pPr>
      <w:r>
        <w:rPr>
          <w:rFonts w:cs=".VnTimeH" w:ascii=".VnTimeH" w:hAnsi=".VnTimeH"/>
          <w:b/>
          <w:sz w:val="24"/>
        </w:rPr>
        <w:t>TM Ban tæ chøc ®¹i héi</w:t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580"/>
      </w:tblGrid>
      <w:tr>
        <w:trPr/>
        <w:tc>
          <w:tcPr>
            <w:tcW w:w="4424" w:type="dxa"/>
            <w:tcBorders/>
          </w:tcPr>
          <w:p>
            <w:pPr>
              <w:pStyle w:val="Heading4"/>
              <w:rPr>
                <w:rFonts w:ascii=".VnArialH" w:hAnsi=".VnArialH" w:cs=".VnArialH"/>
                <w:sz w:val="24"/>
              </w:rPr>
            </w:pPr>
            <w:r>
              <w:rPr>
                <w:rFonts w:cs=".VnArialH" w:ascii=".VnArialH" w:hAnsi=".VnArialH"/>
                <w:sz w:val="24"/>
              </w:rPr>
              <w:t>C«ng ty Cp D</w:t>
              <w:softHyphen/>
              <w:t xml:space="preserve">îc phÈm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Heading4"/>
              <w:rPr>
                <w:rFonts w:ascii=".VnArialH" w:hAnsi=".VnArialH" w:cs=".VnArialH"/>
                <w:sz w:val="24"/>
              </w:rPr>
            </w:pPr>
            <w:r>
              <w:rPr>
                <w:rFonts w:cs=".VnArialH" w:ascii=".VnArialH" w:hAnsi=".VnArialH"/>
                <w:sz w:val="24"/>
              </w:rPr>
              <w:t>H¶i Phß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.VnTimeH" w:hAnsi=".VnTimeH" w:cs=".VnTimeH"/>
          <w:i w:val="false"/>
          <w:i w:val="false"/>
          <w:sz w:val="36"/>
          <w:szCs w:val="36"/>
        </w:rPr>
      </w:pPr>
      <w:r>
        <w:rPr>
          <w:rFonts w:cs=".VnTimeH" w:ascii=".VnTimeH" w:hAnsi=".VnTimeH"/>
          <w:i w:val="false"/>
          <w:sz w:val="36"/>
          <w:szCs w:val="36"/>
        </w:rPr>
        <w:t>b¸o c¸o</w:t>
      </w:r>
    </w:p>
    <w:p>
      <w:pPr>
        <w:pStyle w:val="Heading3"/>
        <w:spacing w:before="80" w:after="0"/>
        <w:rPr>
          <w:rFonts w:ascii=".VnArialH" w:hAnsi=".VnArialH" w:cs=".VnArialH"/>
          <w:i w:val="false"/>
          <w:i w:val="false"/>
          <w:sz w:val="22"/>
          <w:szCs w:val="22"/>
        </w:rPr>
      </w:pPr>
      <w:r>
        <w:rPr>
          <w:rFonts w:cs=".VnArialH" w:ascii=".VnArialH" w:hAnsi=".VnArialH"/>
          <w:i w:val="false"/>
          <w:sz w:val="22"/>
          <w:szCs w:val="22"/>
        </w:rPr>
        <w:t xml:space="preserve">tæng kÕt ho¹t ®éng s¶n xuÊt kinh doanh n¨m  2014 </w:t>
      </w:r>
    </w:p>
    <w:p>
      <w:pPr>
        <w:pStyle w:val="Heading3"/>
        <w:spacing w:before="80" w:after="0"/>
        <w:rPr>
          <w:rFonts w:ascii=".VnArialH" w:hAnsi=".VnArialH" w:cs=".VnArialH"/>
          <w:i w:val="false"/>
          <w:i w:val="false"/>
          <w:sz w:val="22"/>
          <w:szCs w:val="22"/>
        </w:rPr>
      </w:pPr>
      <w:r>
        <w:rPr>
          <w:rFonts w:cs=".VnArialH" w:ascii=".VnArialH" w:hAnsi=".VnArialH"/>
          <w:i w:val="false"/>
          <w:sz w:val="22"/>
          <w:szCs w:val="22"/>
        </w:rPr>
        <w:t>vµ ph</w:t>
        <w:softHyphen/>
        <w:t>¬ng h</w:t>
        <w:softHyphen/>
        <w:t>íng SXKD n¨m  2015  cña C«ng ty CP d</w:t>
        <w:softHyphen/>
        <w:t xml:space="preserve">îc phÈm H¶i Phßng </w:t>
      </w:r>
    </w:p>
    <w:p>
      <w:pPr>
        <w:pStyle w:val="Normal"/>
        <w:rPr>
          <w:rFonts w:ascii=".VnArialH" w:hAnsi=".VnArialH" w:cs=".VnArialH"/>
          <w:i/>
          <w:i/>
          <w:sz w:val="22"/>
          <w:szCs w:val="22"/>
        </w:rPr>
      </w:pPr>
      <w:r>
        <w:rPr>
          <w:rFonts w:cs=".VnArialH" w:ascii=".VnArialH" w:hAnsi=".VnArialH"/>
          <w:i/>
          <w:sz w:val="22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ind w:firstLine="372"/>
        <w:jc w:val="both"/>
        <w:rPr>
          <w:i/>
          <w:i/>
          <w:sz w:val="28"/>
        </w:rPr>
      </w:pPr>
      <w:r>
        <w:rPr>
          <w:i/>
          <w:sz w:val="28"/>
        </w:rPr>
        <w:t>Th</w:t>
        <w:softHyphen/>
        <w:t>a c¸c quÝ vÞ cæ ®«ng, th</w:t>
        <w:softHyphen/>
        <w:t>a §¹i héi.</w:t>
      </w:r>
    </w:p>
    <w:p>
      <w:pPr>
        <w:pStyle w:val="Normal"/>
        <w:spacing w:lineRule="auto" w:line="312"/>
        <w:ind w:firstLine="372"/>
        <w:jc w:val="both"/>
        <w:rPr/>
      </w:pPr>
      <w:r>
        <w:rPr>
          <w:sz w:val="28"/>
        </w:rPr>
        <w:t>C¨n cø vµo §iÒu lÖ tæ chøc vµ ho¹t ®éng C«ng ty CP D</w:t>
        <w:softHyphen/>
        <w:t>îc phÈm H¶i Phßng, ®</w:t>
        <w:softHyphen/>
        <w:t>îc sù ph©n c«ng cña H§QT, Ban Gi¸m ®èc C«ng ty, t«i xin b¸o c¸o kÕt qu¶ ho¹t ®éng s¶n xuÊt kinh doanh n¨m 2014 vµ ph</w:t>
        <w:softHyphen/>
        <w:t>¬ng h</w:t>
        <w:softHyphen/>
        <w:t>íng nhiÖm vô n¨m 2015.</w:t>
      </w:r>
    </w:p>
    <w:p>
      <w:pPr>
        <w:pStyle w:val="Normal"/>
        <w:spacing w:lineRule="auto" w:line="312"/>
        <w:jc w:val="both"/>
        <w:rPr/>
      </w:pPr>
      <w:r>
        <w:rPr>
          <w:rFonts w:cs=".VnArialH" w:ascii=".VnArialH" w:hAnsi=".VnArialH"/>
          <w:b/>
          <w:sz w:val="22"/>
          <w:u w:val="single"/>
        </w:rPr>
        <w:t>I- KÕt qu¶ ho¹t ®éng s¶n xuÊt kinh doanh n¨m 2014:</w:t>
      </w:r>
    </w:p>
    <w:p>
      <w:pPr>
        <w:pStyle w:val="Normal"/>
        <w:spacing w:lineRule="auto" w:line="312"/>
        <w:ind w:firstLine="217"/>
        <w:jc w:val="both"/>
        <w:rPr>
          <w:b/>
          <w:b/>
          <w:sz w:val="28"/>
        </w:rPr>
      </w:pPr>
      <w:r>
        <w:rPr>
          <w:b/>
          <w:sz w:val="28"/>
        </w:rPr>
        <w:t>1. C¸c chØ tiªu kinh tÕ x· héi:</w:t>
      </w:r>
    </w:p>
    <w:p>
      <w:pPr>
        <w:pStyle w:val="Normal"/>
        <w:spacing w:lineRule="auto" w:line="312"/>
        <w:ind w:firstLine="37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«ng ty CP D</w:t>
        <w:softHyphen/>
        <w:t>îc phÈm H¶i Phßng chÝnh thøc ho¹t ®éng tõ n¨m 2006 ®Õn nay ®· ®</w:t>
        <w:softHyphen/>
        <w:t>îc 9 n¨m , t¸ch ra cæ phÇn mét bé phËn cña C«ng ty D</w:t>
        <w:softHyphen/>
        <w:t>îc H¶i Phßng víi kho¶n nî qu¸ h¹n gÇn 3 triÖu USD, c¬ së vËt chÊt nhÊt lµ khu s¶n xuÊt xuèng cÊp, l¹c hËu, ho¹t ®éng cÇm chõng.  §Õn nay,C«ng ty CP D</w:t>
        <w:softHyphen/>
        <w:t>îc phÈm h¶i Phßng ®· ®Çu t</w:t>
        <w:softHyphen/>
        <w:t xml:space="preserve"> xong mét Nhµ m¸y ®¹t tiªu chuÈn GMP-WHO víi 3 d©y chuyÒn ®· ®</w:t>
        <w:softHyphen/>
        <w:t>îc Bé Y tÕ cÊp GiÊy chøng nhËn ®¹t tiªu chuÈn s¶n xuÊt thuèc tèt lµ d©y chuyÒn thuèc nhá m¾t, nhá mòi, d©y truyÒn viªn nÐn non-</w:t>
      </w:r>
      <w:r>
        <w:rPr>
          <w:rFonts w:eastAsia="Symbol" w:cs="Symbol" w:ascii="Symbol" w:hAnsi="Symbol"/>
          <w:spacing w:val="-4"/>
          <w:sz w:val="28"/>
          <w:szCs w:val="28"/>
        </w:rPr>
        <w:t></w:t>
      </w:r>
      <w:r>
        <w:rPr>
          <w:spacing w:val="-4"/>
          <w:sz w:val="28"/>
          <w:szCs w:val="28"/>
        </w:rPr>
        <w:t>lactam vµ d©y chuyÒn s¶n xuÊt nang mÒm, cïng víi c¸c hÖ thèng ®¹t tiªu chuÈn nh</w:t>
        <w:softHyphen/>
        <w:t>: phßng KiÓm tra chÊt l</w:t>
        <w:softHyphen/>
        <w:t>îng ®¹t tiªu chuÈn GLP, phßng kho gÇn 1.000m</w:t>
      </w:r>
      <w:r>
        <w:rPr>
          <w:spacing w:val="-4"/>
          <w:sz w:val="28"/>
          <w:szCs w:val="28"/>
          <w:vertAlign w:val="superscript"/>
        </w:rPr>
        <w:t xml:space="preserve">2 </w:t>
      </w:r>
      <w:r>
        <w:rPr>
          <w:spacing w:val="-4"/>
          <w:sz w:val="28"/>
          <w:szCs w:val="28"/>
        </w:rPr>
        <w:t>®¹t tiªu chuÈn GSP vµ ®ang x©y dùng Ph©n x</w:t>
        <w:softHyphen/>
        <w:t>ëng §«ng  d</w:t>
        <w:softHyphen/>
        <w:t>îc g</w:t>
      </w:r>
      <w:r>
        <w:rPr>
          <w:rFonts w:cs="Arial" w:ascii="Arial" w:hAnsi="Arial"/>
          <w:spacing w:val="-4"/>
          <w:sz w:val="28"/>
          <w:szCs w:val="28"/>
        </w:rPr>
        <w:t>ầ</w:t>
      </w:r>
      <w:r>
        <w:rPr>
          <w:rFonts w:cs=".VnTime"/>
          <w:spacing w:val="-4"/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2000m2 ®¹t tiªu chuÈn GMP vµo cuèi n¨m 2015 (®óng mèc quy ®Þnh cña Bé Y tÕ). C¸c c¬ së vËt chÊt kinh doanh cña C«ng ty vµ c¸c Chi nh¸nh ®· ®</w:t>
        <w:softHyphen/>
        <w:t>îc ®Çu t</w:t>
        <w:softHyphen/>
        <w:t xml:space="preserve"> n©ng cÊp nhiÒu tû ®ång ®Ó ®¹t c¸c tiªu chuÈn GSP ®Õn nay ®· ®</w:t>
        <w:softHyphen/>
        <w:t>îc cÊp GiÊy chøng nhËn ®¹t tiªu chuÈn ph©n phèi thuèc tèt GDP, 270 quÇy b¸n lÎ ®¹t tiªu chuÈn thùc hµnh tèt quÇy thuèc GPP vµ hiÖn nay C«ng ty tiÕp tôc ®Çu t</w:t>
        <w:softHyphen/>
        <w:t xml:space="preserve"> ®Ó chuyÓn dÇn sang nhµ thuèc GPP.</w:t>
      </w:r>
    </w:p>
    <w:p>
      <w:pPr>
        <w:pStyle w:val="Normal"/>
        <w:spacing w:lineRule="auto" w:line="312"/>
        <w:ind w:firstLine="372"/>
        <w:jc w:val="both"/>
        <w:rPr/>
      </w:pPr>
      <w:r>
        <w:rPr>
          <w:spacing w:val="-2"/>
          <w:sz w:val="28"/>
        </w:rPr>
        <w:t>-N¨m 2014 lµ n¨m rÊt khã kh¨n ®èi víi DN SXKD nãi chung: L·i suÊt Ng©n hµng, chi phÝ ®Çu vµo ®Òu ë møc cao, c¹nh tranh gay g¾t, nhiÒu doanh nghiÖp cã l</w:t>
        <w:softHyphen/>
        <w:t>îng hµng hãa tån kho cao. Thùc tÕ nhiÒu DN lµm ¨n kÐm hiÖu qu¶, suy tho¸i, ph¸ s¶n.  NhiÒu DN gi÷ ®</w:t>
        <w:softHyphen/>
        <w:t>îc kh«ng lç vµ ®ñ viÖc lµm cho ng</w:t>
        <w:softHyphen/>
        <w:t>êi lao ®éng  còng lµ rÊt thµnh c«ng.</w:t>
      </w:r>
    </w:p>
    <w:p>
      <w:pPr>
        <w:pStyle w:val="Normal"/>
        <w:spacing w:lineRule="auto" w:line="312"/>
        <w:ind w:firstLine="372"/>
        <w:jc w:val="both"/>
        <w:rPr>
          <w:i/>
          <w:i/>
          <w:spacing w:val="-2"/>
          <w:szCs w:val="28"/>
        </w:rPr>
      </w:pPr>
      <w:r>
        <w:rPr>
          <w:i/>
          <w:spacing w:val="-2"/>
          <w:sz w:val="28"/>
          <w:szCs w:val="28"/>
        </w:rPr>
        <w:t>-§èi víi C«ng ty CP D</w:t>
        <w:softHyphen/>
        <w:t>îc phÈm H¶i Phßng còng gÆp ph¶i nhiÒu khã kh¨n kÓ trªn vµ nhiÒu vÊn ®Ò kh«ng thuËn lîi kh¸c. Thùc tÕ C«ng ty ®· nç lùc cè g¾ng ®Ó SXKD cã ®ñ viÖc lµm cho ng</w:t>
        <w:softHyphen/>
        <w:t>êi lao ®éng víi thu nhËp æn ®Þnh, lµm trßn tr¸ch nhiÖm víi Nhµ n</w:t>
        <w:softHyphen/>
        <w:t>íc víi cæ ®«ng vµ ng</w:t>
        <w:softHyphen/>
        <w:t>êi lao ®éng cïng c¸c kho¶n nép Ng©n s¸ch ®Çy ®ñ. Sau ®©y lµ k</w:t>
      </w:r>
      <w:r>
        <w:rPr>
          <w:i/>
          <w:spacing w:val="-2"/>
          <w:szCs w:val="28"/>
        </w:rPr>
        <w:t>Õt qu¶ ho¹t ®éng SXKD n¨m 2014 thÓ hiÖn qua mét sè chØ tiªu kinh tÕ x· héi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89"/>
        <w:gridCol w:w="1440"/>
        <w:gridCol w:w="1560"/>
        <w:gridCol w:w="14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St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ChØ ti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§V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T.hiÖn</w:t>
            </w:r>
          </w:p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n¨m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sz w:val="22"/>
                <w:szCs w:val="22"/>
              </w:rPr>
              <w:t>% so víi n¨m 20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Gi¸ trÞ tæng s¶n l</w:t>
              <w:softHyphen/>
              <w:t>î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both"/>
              <w:rPr/>
            </w:pPr>
            <w:r>
              <w:rPr>
                <w:rFonts w:cs=".VnArial" w:ascii=".VnArial" w:hAnsi=".VnArial"/>
                <w:sz w:val="24"/>
                <w:szCs w:val="24"/>
              </w:rPr>
              <w:t>Tr. ®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firstLine="8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Tæng doanh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288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i/>
                <w:sz w:val="24"/>
                <w:szCs w:val="24"/>
              </w:rPr>
              <w:t>Trong ®ã</w:t>
            </w:r>
            <w:r>
              <w:rPr>
                <w:rFonts w:cs=".VnArial" w:ascii=".VnArial" w:hAnsi=".VnArial"/>
                <w:sz w:val="24"/>
                <w:szCs w:val="24"/>
              </w:rPr>
              <w:t>: -Doanh thu SX</w:t>
            </w:r>
          </w:p>
          <w:p>
            <w:pPr>
              <w:pStyle w:val="Normal"/>
              <w:spacing w:before="60" w:after="40"/>
              <w:ind w:firstLine="1049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-Khèi KDN§</w:t>
            </w:r>
          </w:p>
          <w:p>
            <w:pPr>
              <w:pStyle w:val="Normal"/>
              <w:spacing w:before="60" w:after="40"/>
              <w:ind w:firstLine="1049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-Khèi HT</w:t>
            </w:r>
          </w:p>
          <w:p>
            <w:pPr>
              <w:pStyle w:val="Normal"/>
              <w:spacing w:before="60" w:after="40"/>
              <w:ind w:firstLine="1049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-CN Hµ Né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426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-</w:t>
            </w:r>
          </w:p>
          <w:p>
            <w:pPr>
              <w:pStyle w:val="Normal"/>
              <w:spacing w:before="60" w:after="40"/>
              <w:ind w:firstLine="426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-</w:t>
            </w:r>
          </w:p>
          <w:p>
            <w:pPr>
              <w:pStyle w:val="Normal"/>
              <w:spacing w:before="60" w:after="40"/>
              <w:ind w:firstLine="426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-</w:t>
            </w:r>
          </w:p>
          <w:p>
            <w:pPr>
              <w:pStyle w:val="Normal"/>
              <w:spacing w:before="60" w:after="40"/>
              <w:ind w:firstLine="426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74.000</w:t>
            </w:r>
          </w:p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60.639</w:t>
            </w:r>
          </w:p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05.141</w:t>
            </w:r>
          </w:p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48.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24 %</w:t>
            </w:r>
          </w:p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50%</w:t>
            </w:r>
          </w:p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95%</w:t>
            </w:r>
          </w:p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56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Nép Ng©n s¸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7.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10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Lîi nhuËn sau thuÕ vµ chi cæ tø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hanging="7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2.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09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Thu nép BHXH, BHYT, BH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Tr. ®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5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06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Thu nhËp b×nh qu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Ng.®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§Çu t</w:t>
              <w:softHyphen/>
              <w:t xml:space="preserve"> mua s¾m trang thiÕt b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Tr. ®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4.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211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Tr¶ cæ tø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7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% n¨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8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91%</w:t>
            </w:r>
          </w:p>
        </w:tc>
      </w:tr>
    </w:tbl>
    <w:p>
      <w:pPr>
        <w:pStyle w:val="Normal"/>
        <w:spacing w:lineRule="auto" w:line="288"/>
        <w:ind w:firstLine="21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12"/>
        <w:ind w:firstLine="217"/>
        <w:jc w:val="both"/>
        <w:rPr/>
      </w:pPr>
      <w:r>
        <w:rPr>
          <w:b/>
          <w:sz w:val="28"/>
        </w:rPr>
        <w:t>2. KÕt qu¶ ho¹t ®éng SXKD c¸c khèi cña C«ng ty:</w:t>
      </w:r>
    </w:p>
    <w:p>
      <w:pPr>
        <w:pStyle w:val="TextBodyIndent"/>
        <w:spacing w:lineRule="auto" w:line="312"/>
        <w:rPr/>
      </w:pPr>
      <w:r>
        <w:rPr>
          <w:spacing w:val="-2"/>
          <w:sz w:val="28"/>
          <w:szCs w:val="28"/>
        </w:rPr>
        <w:t>Qua c¸c sè liÖu c¸c chØ tiªu kinh tÕ c¬ b¶n ®¹t ®</w:t>
        <w:softHyphen/>
        <w:t>îc cña n¨m 2014 cho thÊy trong n¨m qua ngoµi chØ tiªu doanh thu khèi KDN§ ®¹t trªn 50% so víi n¨m 2013, tr¶ cæ tøc 10% so víi 11% cña n¨m 2013, cßn c¸c chØ tiªu kh¸c ®Òu v</w:t>
        <w:softHyphen/>
        <w:t>ît so víi kÕ ho¹ch còng nh</w:t>
        <w:softHyphen/>
        <w:t xml:space="preserve"> n¨m 2013. Cã ®</w:t>
        <w:softHyphen/>
        <w:t>îc kÕt qu¶ ®ã lµ do tÊt c¶ c¸c khèi s¶n xuÊt kinh doanh cña C«ng ty ®Òu nç lùc, cè g¾ng phÊn ®Êu hoµn thµnh kÕ ho¹ch ®Ò ra.</w:t>
      </w:r>
    </w:p>
    <w:p>
      <w:pPr>
        <w:pStyle w:val="TextBodyIndent"/>
        <w:spacing w:lineRule="auto" w:line="31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* Thø 1: Khèi kinh doanh: </w:t>
      </w:r>
    </w:p>
    <w:p>
      <w:pPr>
        <w:pStyle w:val="TextBodyIndent"/>
        <w:spacing w:lineRule="auto" w:line="312"/>
        <w:ind w:firstLine="432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N¨m 2014, C«ng ty cïng c¸c chi nh¸nh ®· ®Çu t</w:t>
        <w:softHyphen/>
        <w:t xml:space="preserve">, n©ng cÊp ®Ó ®¹t tiªu chuÈn GPs víi møc  </w:t>
      </w:r>
      <w:r>
        <w:rPr>
          <w:rFonts w:cs="Arial" w:ascii="Arial" w:hAnsi="Arial"/>
          <w:spacing w:val="-4"/>
          <w:sz w:val="28"/>
          <w:szCs w:val="28"/>
        </w:rPr>
        <w:t>đầu t</w:t>
      </w:r>
      <w:r>
        <w:rPr>
          <w:rFonts w:cs="Arial" w:ascii="Arial" w:hAnsi="Arial"/>
          <w:spacing w:val="-4"/>
          <w:sz w:val="28"/>
          <w:szCs w:val="28"/>
        </w:rPr>
        <w:t>ư</w:t>
      </w:r>
      <w:r>
        <w:rPr>
          <w:rFonts w:cs="Arial" w:ascii="Arial" w:hAnsi="Arial"/>
          <w:spacing w:val="-4"/>
          <w:sz w:val="28"/>
          <w:szCs w:val="28"/>
        </w:rPr>
        <w:t xml:space="preserve"> h</w:t>
      </w:r>
      <w:r>
        <w:rPr>
          <w:rFonts w:cs="Arial" w:ascii="Arial" w:hAnsi="Arial"/>
          <w:spacing w:val="-4"/>
          <w:sz w:val="28"/>
          <w:szCs w:val="28"/>
        </w:rPr>
        <w:t>ơ</w:t>
      </w:r>
      <w:r>
        <w:rPr>
          <w:rFonts w:cs="Arial" w:ascii="Arial" w:hAnsi="Arial"/>
          <w:spacing w:val="-4"/>
          <w:sz w:val="28"/>
          <w:szCs w:val="28"/>
        </w:rPr>
        <w:t>n 4</w:t>
      </w:r>
      <w:r>
        <w:rPr>
          <w:spacing w:val="-4"/>
          <w:sz w:val="28"/>
          <w:szCs w:val="28"/>
        </w:rPr>
        <w:t xml:space="preserve"> tû ®ång nh»m ®¶m b¶o ®óng tiÕn ®é do Bé y tÕ vµ chØ ®¹o cña Së Y tÕ. §Õn nay hÇu hÕt c¸c c¬ së kinh doanh cña C«ng ty nh</w:t>
        <w:softHyphen/>
        <w:t>: khu 71 §iÖn Biªn Phñ, Trung t©m b¸n bu«n 14 Ký con, HiÖu thuèc H¶i Phßng, HiÖu thuèc Thñy Nguyªn, HiÖu thuèc An L·o, HiÖu thuèc VÜnh B¶o, HiÖu thuèc KiÕn An, HiÖu thuèc KiÕn D</w:t>
        <w:softHyphen/>
        <w:t>¬ng vµ Chi nh¸nh C«ng ty t¹i Hµ Néi,… ®Òu ®¹t tiªu chuÈn thùc hµnh tèt ph©n phèi thuèc GDP vµ 270 quÇy b¸n lÎ ®¹t tiªu chuÈn thùc hµnh tèt nhµ thuèc GPP. §©y lµ mét nç lùc rÊt lín cña C«ng ty.</w:t>
      </w:r>
    </w:p>
    <w:p>
      <w:pPr>
        <w:pStyle w:val="TextBodyIndent"/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Trung t©m b¸n bu«n 14 Ký con :</w:t>
      </w:r>
    </w:p>
    <w:p>
      <w:pPr>
        <w:pStyle w:val="TextBodyIndent"/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ã thÓ nãi Trung t©m b¸n bu«n ho¹t ®éng chÞu nhiÒu ¸p lùc c¹nh tranh rÊt lín víi c¸c hÖ thèng b¸n bu«n cña c¸c Chi nh¸nh c«ng ty lín trong toµn quèc nh</w:t>
        <w:softHyphen/>
        <w:t>: C«ng ty CP D</w:t>
        <w:softHyphen/>
        <w:t>îc HËu Giang, TWII, XN D</w:t>
        <w:softHyphen/>
        <w:t>îc phÈm TWI, C«ng ty CP D</w:t>
        <w:softHyphen/>
        <w:t>îc Cöu Long, Trapharco,… vµ rÊt nhiÒu c¸c C«ng ty t</w:t>
        <w:softHyphen/>
        <w:t xml:space="preserve"> nh©n, cæ phÇn kh¸c trªn ®Þa bµn H¶i Phßng. NhiÒu C«ng ty tr</w:t>
        <w:softHyphen/>
        <w:t>íc ®©y ph©n phèi qua Trung t©m nay t¸ch quÇy ra tù ph©n phèi hoÆc trùc tiÕp ph©n phèi tíi c¸c c¬ së b¸n lÎ lµm gi¶m ®¸ng kÓ doanh thu cña Trung t©m.</w:t>
      </w:r>
    </w:p>
    <w:p>
      <w:pPr>
        <w:pStyle w:val="TextBodyIndent"/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rung t©m b¸n bu«n còng lu«n ®æi míi c¸ch thøc ho¹t ®éng, c¸ch thøc ph©n phèi, t×m kiÕm thªm ®èi t¸c míi,… ®Ó thÝch øng víi sù c¹nh tranh, ®Æc biÖt tËn dông lîi thÕ cña C«ng ty ®ã lµ c¸c khèi kinh doanh kh¸c nh</w:t>
        <w:softHyphen/>
        <w:t>: khèi b¸n lÎ, khèi s¶n xuÊt, khèi cung øng cho c¸c bÖnh viÖn, Chi nh¸nh Hµ Néi ®Ó cïng phèi hîp hç trî ph¸t triÓn. Do sù c¹nh tranh qu¸ lín, xu h</w:t>
        <w:softHyphen/>
        <w:t>íng cña c¸c C«ng ty c¾t bá kh©u trung gian tù ph©n phèi nªn mÆc dï ®· cè g¾ng rÊt lín song doanh sè cña Trung t©m chØ ®¹t 50% so víi kÕ ho¹ch vµ cïng kú n¨m ngo¸i. §iÒu ®ã cho thÊy sù khã kh¨n trong c¹nh tranh b¸n bu«n t¹i thÞ tr</w:t>
        <w:softHyphen/>
        <w:t>êng H¶i Phßng.</w:t>
      </w:r>
    </w:p>
    <w:p>
      <w:pPr>
        <w:pStyle w:val="TextBodyIndent"/>
        <w:spacing w:lineRule="auto" w:line="312"/>
        <w:rPr/>
      </w:pPr>
      <w:r>
        <w:rPr>
          <w:spacing w:val="-2"/>
          <w:sz w:val="28"/>
          <w:szCs w:val="28"/>
        </w:rPr>
        <w:t>3. Bé phËn b¸n hµng s¶n xuÊt C«ng ty: Hµng s¶n xuÊt cña C«ng ty cßn ®¬n gi¶n, chñ yÕu lµ c¸c mÆt hµng truyÒn thèng, sè l</w:t>
        <w:softHyphen/>
        <w:t>îng mÆt hµng cßn Ýt do C«ng ty míi x©y dùng xong nhµ m¸y ®¹t tiªu chuÈn GMP-WHO,  cßn nhiÒu mÆt hµng ®¨ng ký míi ch</w:t>
        <w:softHyphen/>
        <w:t>a ®</w:t>
        <w:softHyphen/>
        <w:t>îc thÈm ®Þnh xong ®Ó cÊp sè míi. Tuy nhiªn s¶n l</w:t>
        <w:softHyphen/>
        <w:t>îng s¶n xuÊt cña C«ng ty cho tõng mÆt hµng lµ rÊt lín vµ hµng s¶n xuÊt ®Õn ®©u hÇu nh</w:t>
        <w:softHyphen/>
        <w:t xml:space="preserve"> b¸n hÕt ®Õn ®ã, l</w:t>
        <w:softHyphen/>
        <w:t>îng tån kho lµ kh«ng ®¸ng kÓ. §iÒu ®ã kh¼ng ®Þnh s¶n phÈm cña C«ng ty ®· cã chç ®øng æn ®Þnh trªn thÞ tr</w:t>
        <w:softHyphen/>
        <w:t>êng. Bé phËn b¸n hµng s¶n xuÊt ®· triÓn khai 2 m¶ng thÞ tr</w:t>
        <w:softHyphen/>
        <w:t>êng: Trong thµnh phè vµ ngoµi thµnh phè.</w:t>
      </w:r>
    </w:p>
    <w:p>
      <w:pPr>
        <w:pStyle w:val="TextBodyIndent"/>
        <w:spacing w:lineRule="auto" w:line="312"/>
        <w:rPr>
          <w:spacing w:val="-2"/>
          <w:sz w:val="28"/>
        </w:rPr>
      </w:pPr>
      <w:r>
        <w:rPr>
          <w:spacing w:val="-2"/>
          <w:sz w:val="28"/>
        </w:rPr>
        <w:t xml:space="preserve">*Trong thµnh phè: </w:t>
      </w:r>
    </w:p>
    <w:p>
      <w:pPr>
        <w:pStyle w:val="TextBodyIndent"/>
        <w:spacing w:lineRule="auto" w:line="312"/>
        <w:rPr>
          <w:spacing w:val="-2"/>
          <w:sz w:val="28"/>
        </w:rPr>
      </w:pPr>
      <w:r>
        <w:rPr>
          <w:spacing w:val="-2"/>
          <w:sz w:val="28"/>
        </w:rPr>
        <w:t>-§</w:t>
        <w:softHyphen/>
        <w:t>a hµng do C«ng ty s¶n xuÊt vµo c¸c HiÖu thuèc vµ trùc tiÕp xuèng quÇy b¸n lÎ.</w:t>
      </w:r>
    </w:p>
    <w:p>
      <w:pPr>
        <w:pStyle w:val="TextBodyIndent"/>
        <w:spacing w:lineRule="auto" w:line="312"/>
        <w:rPr>
          <w:spacing w:val="-2"/>
          <w:sz w:val="28"/>
        </w:rPr>
      </w:pPr>
      <w:r>
        <w:rPr>
          <w:spacing w:val="-2"/>
          <w:sz w:val="28"/>
        </w:rPr>
        <w:t>-KÕt hîp víi phßng Kinh doanh ®Ó ®</w:t>
        <w:softHyphen/>
        <w:t>a hµng do C«ng ty s¶n xuÊt vµo hÖ thèng ®iÒu trÞ t¹i H¶i Phßng.</w:t>
      </w:r>
    </w:p>
    <w:p>
      <w:pPr>
        <w:pStyle w:val="TextBodyIndent"/>
        <w:spacing w:lineRule="auto" w:line="312"/>
        <w:rPr>
          <w:spacing w:val="-2"/>
          <w:sz w:val="28"/>
        </w:rPr>
      </w:pPr>
      <w:r>
        <w:rPr>
          <w:spacing w:val="-2"/>
          <w:sz w:val="28"/>
        </w:rPr>
        <w:t>-B¸n bu«n cho c¸c C«ng ty trong thµnh phè.</w:t>
      </w:r>
    </w:p>
    <w:p>
      <w:pPr>
        <w:pStyle w:val="TextBodyIndent"/>
        <w:spacing w:lineRule="auto" w:line="312"/>
        <w:rPr>
          <w:spacing w:val="-2"/>
          <w:sz w:val="28"/>
        </w:rPr>
      </w:pPr>
      <w:r>
        <w:rPr>
          <w:spacing w:val="-2"/>
          <w:sz w:val="28"/>
        </w:rPr>
        <w:t xml:space="preserve">*Ngoµi thµnh phè: </w:t>
      </w:r>
    </w:p>
    <w:p>
      <w:pPr>
        <w:pStyle w:val="TextBodyIndent"/>
        <w:spacing w:lineRule="auto" w:line="312"/>
        <w:rPr>
          <w:spacing w:val="-2"/>
          <w:sz w:val="28"/>
        </w:rPr>
      </w:pPr>
      <w:r>
        <w:rPr>
          <w:spacing w:val="-2"/>
          <w:sz w:val="28"/>
        </w:rPr>
        <w:t>-Tæ chøc tíi c¸c c¬ së §¹i lý b¸n bu«n, Chi nh¸nh t¹i Hµ Néi vµ c¸c tØnh kh¸c ë miÒn B¾c nh</w:t>
        <w:softHyphen/>
        <w:t>: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54"/>
        <w:gridCol w:w="22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t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ThÞ tr</w:t>
              <w:softHyphen/>
              <w:t>ê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T n¨m 2014 (tr®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</w:rPr>
            </w:pPr>
            <w:r>
              <w:rPr>
                <w:spacing w:val="-2"/>
              </w:rPr>
              <w:t>Thµnh phè Hµ Né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5.7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</w:rPr>
            </w:pPr>
            <w:r>
              <w:rPr>
                <w:spacing w:val="-2"/>
              </w:rPr>
              <w:t>Thµnh phè H¶i Phß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1.18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</w:rPr>
            </w:pPr>
            <w:r>
              <w:rPr>
                <w:spacing w:val="-2"/>
              </w:rPr>
              <w:t>TØnh Th¸i B×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.48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</w:rPr>
            </w:pPr>
            <w:r>
              <w:rPr>
                <w:spacing w:val="-2"/>
              </w:rPr>
              <w:t>TØnh Nam §Þ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</w:rPr>
            </w:pPr>
            <w:r>
              <w:rPr>
                <w:spacing w:val="-2"/>
              </w:rPr>
              <w:t>TØnh Ninh B×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.3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</w:rPr>
            </w:pPr>
            <w:r>
              <w:rPr>
                <w:spacing w:val="-2"/>
              </w:rPr>
              <w:t>TØnh Thanh Ho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.8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</w:rPr>
            </w:pPr>
            <w:r>
              <w:rPr>
                <w:spacing w:val="-2"/>
              </w:rPr>
              <w:t>TØnh NghÖ 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</w:rPr>
            </w:pPr>
            <w:r>
              <w:rPr>
                <w:spacing w:val="-2"/>
              </w:rPr>
              <w:t>TØnh B¾c Giang, B¾c Ni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45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</w:rPr>
            </w:pPr>
            <w:r>
              <w:rPr>
                <w:spacing w:val="-2"/>
              </w:rPr>
              <w:t>TØnh Qu¶ng B×nh, §µ N½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6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"/>
              </w:rPr>
            </w:pPr>
            <w:r>
              <w:rPr>
                <w:spacing w:val="-2"/>
              </w:rPr>
              <w:t>Thµnh phè HC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TØnh Nam H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TØnh H¶i D</w:t>
              <w:softHyphen/>
              <w:t>¬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Thµnh phè L¹ng S¬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Tæng cé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4.000 tû</w:t>
            </w:r>
          </w:p>
        </w:tc>
      </w:tr>
    </w:tbl>
    <w:p>
      <w:pPr>
        <w:pStyle w:val="TextBodyIndent"/>
        <w:ind w:firstLine="432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TextBodyIndent"/>
        <w:spacing w:lineRule="auto" w:line="312"/>
        <w:ind w:firstLine="432"/>
        <w:rPr>
          <w:sz w:val="28"/>
        </w:rPr>
      </w:pPr>
      <w:r>
        <w:rPr>
          <w:rFonts w:cs=".VnTimeH" w:ascii=".VnTimeH" w:hAnsi=".VnTimeH"/>
          <w:spacing w:val="-2"/>
          <w:sz w:val="28"/>
        </w:rPr>
        <w:t>ë</w:t>
      </w:r>
      <w:r>
        <w:rPr>
          <w:spacing w:val="-2"/>
          <w:sz w:val="28"/>
        </w:rPr>
        <w:t xml:space="preserve"> miÒn Nam cã ®Çu mèi ph©n phèi hµng s¶n xuÊt t¹i TP. HCM. Nh</w:t>
        <w:softHyphen/>
        <w:t xml:space="preserve"> vËy hµng s¶n xuÊt cña C«ng ty ®· l</w:t>
        <w:softHyphen/>
        <w:t>u th«ng trªn toµn quèc.</w:t>
      </w:r>
    </w:p>
    <w:p>
      <w:pPr>
        <w:pStyle w:val="TextBodyIndent"/>
        <w:spacing w:lineRule="auto" w:line="312"/>
        <w:ind w:firstLine="432"/>
        <w:rPr>
          <w:spacing w:val="-2"/>
          <w:sz w:val="28"/>
        </w:rPr>
      </w:pPr>
      <w:r>
        <w:rPr>
          <w:sz w:val="28"/>
        </w:rPr>
        <w:t>N¨m 2014 bé phËn b¸n hµng s¶n xuÊt ®· cè g¾ng tiÕp thÞ vµ b¸n ®</w:t>
        <w:softHyphen/>
        <w:t>îc 74 tû® v</w:t>
        <w:softHyphen/>
        <w:t xml:space="preserve">ît 15 tû® so víi n¨m 2013, víi doanh thu nµy C«ng ty ®· t¹o ®ñ c«ng ¨n viÖc lµm cho gÇn 200 CBCNV khèi SXCN. </w:t>
      </w:r>
    </w:p>
    <w:p>
      <w:pPr>
        <w:pStyle w:val="TextBodyIndent"/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Chi nh¸nh C«ng ty t¹i Hµ Néi: Ngµy cµng më réng ®Þa bµn kinh doanh lµ n¬i chñ lùc b¸n hµng s¶n xuÊt cña C«ng ty. N¨m 2014 doanh sè Chi nh¸nh ®¹t 48.233 tû ®ång hµng do C«ng ty s¶n xuÊt v</w:t>
        <w:softHyphen/>
        <w:t>ît 17tû® so víi n¨m 2013, ®· ®¶m b¶o ®</w:t>
        <w:softHyphen/>
        <w:t>îc l</w:t>
        <w:softHyphen/>
        <w:t>¬ng, chi phÝ ho¹t ®éng cña Chi nh¸nh vµ cã hiÖu qu¶, c«ng t¸c thu håi c«ng nî ®óng quy ®Þnh cña C«ng ty.</w:t>
      </w:r>
    </w:p>
    <w:p>
      <w:pPr>
        <w:pStyle w:val="TextBodyIndent"/>
        <w:spacing w:lineRule="auto" w:line="312"/>
        <w:ind w:firstLine="432"/>
        <w:rPr/>
      </w:pPr>
      <w:r>
        <w:rPr>
          <w:spacing w:val="-4"/>
          <w:sz w:val="28"/>
          <w:szCs w:val="28"/>
        </w:rPr>
        <w:t>5. Trong nhiÒu n¨m qua doanh sè cung øng cho c¸c c¬ së ®iÒu trÞ lu«n chiÕm tû träng rÊt cao trong doanh thu cña n¨m vµ lµ m¶ng mang l¹i hiÖu qu¶ kinh tÕ c¬ b¶n cña C«ng ty vµ c«ng t¸c tæ chøc cho bé phËn nµy còng rÊt lín. Nay c«ng t¸c ®Êu thÇu m¶ng cung øng cho c¸c c¬ së ®iÒu trÞ ngµy cµng khã kh¨n, sÏ kh«ng cßn mang l¹i hiÖu qu¶ kinh tÕ cao nh</w:t>
        <w:softHyphen/>
        <w:t xml:space="preserve"> tr</w:t>
        <w:softHyphen/>
        <w:t>íc ®©y vµ C«ng ty còng ph¶i thay ®æi dÇn m« h×nh tæ chøc cña bé phËn nµy cho phï hîp thùc tÕ.</w:t>
      </w:r>
    </w:p>
    <w:p>
      <w:pPr>
        <w:pStyle w:val="TextBodyIndent"/>
        <w:spacing w:lineRule="auto" w:line="312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N¨m 2014 C«ng ty còng ®· cè g¾ng c¹nh tranh khèc liÖt ®Ó tham dù thÇu cung øng thuèc cho c¸c c¬ së ®iÒu trÞ vµ giµnh ®</w:t>
        <w:softHyphen/>
        <w:t>îc thÞ phÇn tuy kh«ng b»ng n¨m 2013 xong còng ®ñ ®Ó chi phÝ cho bé m¸y gi¸n tiÕp vµ ®ãng gãp vµo hiÖu qu¶ cuèi cïng cña C«ng ty.</w:t>
      </w:r>
    </w:p>
    <w:p>
      <w:pPr>
        <w:pStyle w:val="TextBodyIndent"/>
        <w:spacing w:lineRule="auto" w:line="312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§Ó cã ®</w:t>
        <w:softHyphen/>
        <w:t>îc thÞ phÇn ®· cung øng cho c¸c bÖnh viÖn ®· khã kh¨n xong c«ng t¸c thu håi céng nî cña c¸c bÖnh viÖn còng rÊt khã. Tæng d</w:t>
        <w:softHyphen/>
        <w:t xml:space="preserve"> nî cña bÖnh viÖn lu«n ë møc rÊt cao, trung b×nh 50 tû ®ång. Cã bÖnh viÖn nî ®Õn 6 - 7 th¸ng… nªn g©y khã kh¨n vµ hiÖu qu¶ cña C«ng ty. Tuy nhiªn C«ng ty vÉn cung øng ®Çy ®ñ kÞp thêi cho c«ng t¸c ®iÒu trÞ cña c¸c bÖnh viÖn.</w:t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. Trong n¨m 2014 C«ng ty cïng víi c¸c ®¬n vÞ trong ngµnh y tÕ d</w:t>
        <w:softHyphen/>
        <w:t xml:space="preserve">íi sù chØ ®¹o cña UBND TP, Së y tÕ  H¶i Phßng ®· lµm tèt c«ng t¸c chèng dÞch khi cã dÞch x¶y ra. </w:t>
      </w:r>
      <w:r>
        <w:rPr>
          <w:spacing w:val="-4"/>
          <w:sz w:val="28"/>
          <w:szCs w:val="28"/>
        </w:rPr>
        <w:t>MÆc dï ®ang khã kh¨n vÒ vèn cho ho¹t ®éng SXKD, song C«ng ty lu«n giµnh mét phÇn vèn chÕt cho c«ng t¸c dù trï c¸c c¬ sè thuèc vµ hãa chÊt chèng dÞch cho thµnh phè. Trong nh÷ng n¨m qua vµ n¨m 2014 C«ng ty ®· cung øng kÞp thêi thuèc vµ hãa chÊt cho c¸c quËn, huyÖn ®Ó triÓn khai chèng dÞch.</w:t>
      </w:r>
    </w:p>
    <w:p>
      <w:pPr>
        <w:pStyle w:val="TextBodyIndent"/>
        <w:spacing w:lineRule="auto" w:line="312"/>
        <w:ind w:firstLine="432"/>
        <w:rPr/>
      </w:pPr>
      <w:r>
        <w:rPr>
          <w:b/>
          <w:spacing w:val="-2"/>
          <w:sz w:val="28"/>
        </w:rPr>
        <w:t xml:space="preserve">*Thø 2: </w:t>
      </w:r>
      <w:r>
        <w:rPr>
          <w:i/>
          <w:spacing w:val="-2"/>
          <w:sz w:val="28"/>
        </w:rPr>
        <w:t>Khèi hiÖu thuèc:</w:t>
      </w:r>
    </w:p>
    <w:p>
      <w:pPr>
        <w:pStyle w:val="TextBodyIndent"/>
        <w:spacing w:lineRule="auto" w:line="312"/>
        <w:ind w:firstLine="432"/>
        <w:rPr>
          <w:sz w:val="28"/>
          <w:szCs w:val="28"/>
        </w:rPr>
      </w:pPr>
      <w:r>
        <w:rPr>
          <w:sz w:val="28"/>
          <w:szCs w:val="28"/>
        </w:rPr>
        <w:t>Nh</w:t>
        <w:softHyphen/>
        <w:t xml:space="preserve"> trªn ®· nãi, n¨m 2014 lµ n¨m rÊt khã kh¨n ®èi víi c¸c c¬ së kinh doanh vµ khèi hiÖu thuèc cña C«ng ty còng kh«ng n»m ngoµi khã kh¨n chung Êy, ®Æc biÖt c¹nh tranh víi c¸c hÖ thèng b¸n lÎ cña t</w:t>
        <w:softHyphen/>
        <w:t xml:space="preserve"> nh©n ngµy cµng nhiÒu. Tuy nhiªn víi sù nç lùc cña CBNV doanh thu khèi HiÖu thuèc n¨m 2014 gi¶m 5% so víi n¨m 2013, cô thÓ nh</w:t>
        <w:softHyphen/>
        <w:t xml:space="preserve"> sau: </w:t>
      </w:r>
    </w:p>
    <w:p>
      <w:pPr>
        <w:pStyle w:val="TextBodyIndent"/>
        <w:spacing w:lineRule="auto" w:line="312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firstLine="432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Indent"/>
        <w:ind w:firstLine="432"/>
        <w:rPr>
          <w:b/>
          <w:b/>
          <w:spacing w:val="-2"/>
          <w:sz w:val="4"/>
          <w:szCs w:val="28"/>
        </w:rPr>
      </w:pPr>
      <w:r>
        <w:rPr>
          <w:b/>
          <w:spacing w:val="-2"/>
          <w:sz w:val="4"/>
          <w:szCs w:val="28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59"/>
        <w:gridCol w:w="2040"/>
        <w:gridCol w:w="178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Doanh t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i/>
                <w:szCs w:val="26"/>
              </w:rPr>
              <w:t>N¨m 2014 (tr®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i/>
                <w:szCs w:val="26"/>
              </w:rPr>
              <w:t>Tû lÖ so víi n¨m 2013 (%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szCs w:val="26"/>
              </w:rPr>
            </w:pPr>
            <w:r>
              <w:rPr>
                <w:szCs w:val="26"/>
              </w:rPr>
              <w:t>HT H¶i Phß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64.2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7 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szCs w:val="26"/>
              </w:rPr>
            </w:pPr>
            <w:r>
              <w:rPr>
                <w:szCs w:val="26"/>
              </w:rPr>
              <w:t>HT An L·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2.6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60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szCs w:val="26"/>
              </w:rPr>
            </w:pPr>
            <w:r>
              <w:rPr>
                <w:szCs w:val="26"/>
              </w:rPr>
              <w:t>HT Thuû Nguyª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5.0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92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szCs w:val="26"/>
              </w:rPr>
            </w:pPr>
            <w:r>
              <w:rPr>
                <w:szCs w:val="26"/>
              </w:rPr>
              <w:t>HT KiÕn D</w:t>
              <w:softHyphen/>
              <w:t>¬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6.5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13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szCs w:val="26"/>
              </w:rPr>
            </w:pPr>
            <w:r>
              <w:rPr>
                <w:szCs w:val="26"/>
              </w:rPr>
              <w:t>HT KiÕn 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.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92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szCs w:val="26"/>
              </w:rPr>
            </w:pPr>
            <w:r>
              <w:rPr>
                <w:szCs w:val="26"/>
              </w:rPr>
              <w:t>HT VÜnh B¶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.4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æng cé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.141 t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spacing w:lineRule="auto" w:line="31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lineRule="auto" w:line="312"/>
        <w:rPr/>
      </w:pPr>
      <w:r>
        <w:rPr>
          <w:spacing w:val="-6"/>
          <w:sz w:val="28"/>
          <w:szCs w:val="28"/>
        </w:rPr>
        <w:t>Trong n¨m 2014 hÇu hÕt c¸c quÇy thuèc trªn ®Þa bµn c¸c quËn ®Òu ®</w:t>
        <w:softHyphen/>
        <w:t>îc ®Çu t</w:t>
        <w:softHyphen/>
        <w:t>, n©ng cÊp ®Ó ®¹t tiªu chuÈn GPP, ®Õn thêi ®iÓm nµy ®</w:t>
        <w:softHyphen/>
        <w:t>îc Së Y tÕ cÊp GiÊy chøng nhËn ®¹t tiªu chuÈn QuÇy thuèc tèt cho 270 quÇy, hiÖn nay c¸c HiÖu thuèc vÉn ®ang tÝch cùc triÓn khai thÈm ®Þnh c¸c quÇy cßn l¹i trªn ®Þa bµn cña m×nh.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>C¸c HiÖu thuèc tËp trung khai th¸c nguån hµng tõ C«ng ty nhiÒu h¬n, lÊy nhiÒu hµng do C«ng ty s¶n xuÊt vµ ®· hoµn thµnh ®Çy ®ñ c¸c chØ tiªu kinh tÕ c¬ b¶n nh</w:t>
        <w:softHyphen/>
        <w:t xml:space="preserve">: Nép thuÕ, BHXH, BHYT, B¶o hiÓm thÊt nghiÖp,  thu nhËp æn ®Þnh vµ t¨ng so víi n¨m 2013. </w:t>
      </w:r>
    </w:p>
    <w:p>
      <w:pPr>
        <w:pStyle w:val="TextBodyIndent"/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«ng t¸c chuyªn m«n cña c¸c quÇy b¸n lÎ vµ cña HiÖu thuèc lu«n ®</w:t>
        <w:softHyphen/>
        <w:t>îc C«ng ty quan t©m. C¸c MDV th</w:t>
        <w:softHyphen/>
        <w:t>êng xuyªn ®</w:t>
        <w:softHyphen/>
        <w:t>îc tËp huÊn c¸c líp do Së Y tÕ vµ C«ng ty tæ chøc, ®i s©u vµo c¸c tiªu chuÈn GPs.</w:t>
      </w:r>
    </w:p>
    <w:p>
      <w:pPr>
        <w:pStyle w:val="TextBodyIndent"/>
        <w:spacing w:lineRule="auto" w:line="312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*Thø 3: S¶n xuÊt c«ng nghiÖp</w:t>
      </w:r>
    </w:p>
    <w:p>
      <w:pPr>
        <w:pStyle w:val="TextBodyIndent"/>
        <w:spacing w:lineRule="auto" w:line="336"/>
        <w:ind w:firstLine="43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Thùc hiÖn yªu cÇu cña Bé Y tÕ vµ chØ ®¹o cña Së Y tÕ HP. Trong nh÷ng n¨m qua C«ng ty ®· ®Çu t</w:t>
        <w:softHyphen/>
        <w:t xml:space="preserve"> rÊt nhiÒu ®Ó c¸c c¬ së SXKD cña C«ng ty ®¹t c¸c tiªu chuÈn GPs.</w:t>
      </w:r>
    </w:p>
    <w:p>
      <w:pPr>
        <w:pStyle w:val="TextBodyIndent"/>
        <w:spacing w:lineRule="auto" w:line="336"/>
        <w:ind w:firstLine="431"/>
        <w:rPr/>
      </w:pPr>
      <w:r>
        <w:rPr>
          <w:spacing w:val="-4"/>
          <w:sz w:val="28"/>
          <w:szCs w:val="28"/>
        </w:rPr>
        <w:t>-C«ng ty ®· ®Çu t</w:t>
        <w:softHyphen/>
        <w:t xml:space="preserve"> c¬ së s¶n xuÊt c«ng nghiÖp nhiÒu tû ®ång ®Õn nay ®· ®¹t ®</w:t>
        <w:softHyphen/>
        <w:t>îc 3 d©y truyÒn: S¶n xuÊt thuèc nhá m¾t nhá mòi, s¶n xuÊt viªn nÐn non-</w:t>
      </w:r>
      <w:r>
        <w:rPr>
          <w:rFonts w:cs="Times New Roman" w:ascii="Times New Roman" w:hAnsi="Times New Roman"/>
          <w:spacing w:val="-4"/>
          <w:sz w:val="28"/>
          <w:szCs w:val="28"/>
        </w:rPr>
        <w:t>β</w:t>
      </w:r>
      <w:r>
        <w:rPr>
          <w:spacing w:val="-4"/>
          <w:sz w:val="28"/>
          <w:szCs w:val="28"/>
        </w:rPr>
        <w:t>lactam ®¹t tiªu chuÈn GMP-WHO,  bªn c¹nh ®ã lµ phßng KiÓm tra chÊt l</w:t>
        <w:softHyphen/>
        <w:t>îng thuèc ®¹t tiªu chuÈn GLP, hÖ thèng kho b¶o qu¶n ®¹t tiªu chuÈn GSP.</w:t>
      </w:r>
    </w:p>
    <w:p>
      <w:pPr>
        <w:pStyle w:val="TextBodyIndent"/>
        <w:spacing w:lineRule="auto" w:line="336"/>
        <w:ind w:firstLine="431"/>
        <w:rPr/>
      </w:pPr>
      <w:r>
        <w:rPr>
          <w:spacing w:val="-4"/>
          <w:sz w:val="28"/>
          <w:szCs w:val="28"/>
        </w:rPr>
        <w:t>-HiÖn nay C«ng ty ®ang triÓn khai ®Çu t</w:t>
        <w:softHyphen/>
        <w:t xml:space="preserve"> (®· x©y xong  phÇn nhµ x</w:t>
        <w:softHyphen/>
        <w:t>ëng vµ ®ang l¾p ®Æt m¸y mãc) d©y truyÒn s¶n xuÊt ®«ng d</w:t>
        <w:softHyphen/>
        <w:t>îc, thuèc dïng ngoµi, èng uèng diÖn tÝch mÆt b»ng ®¹t 1.800m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. Dù kiÕn cuèi n¨m 2015 hoµn thµnh tr×nh bé Y TÕ ThÈm ®Þnh ®Ó ®i vµo ho¹t ®éng.</w:t>
      </w:r>
    </w:p>
    <w:p>
      <w:pPr>
        <w:pStyle w:val="TextBodyIndent"/>
        <w:spacing w:lineRule="auto" w:line="336"/>
        <w:ind w:firstLine="43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Do Nhµ m¸y cña C«ng ty hoµn thiÖn GMP ®i vµo ho¹t ®éng chËm so víi c¸c C«ng ty c¸c tØnh (do cæ phÇn hãa, c¬ së s¶n xuÊt KiÕn An n»m trong quy ho¹ch) nªn chÞu ¸p lùc rÊt lín cña c¹nh tranh vµ lùa chän dßng s¶n phÈm. HiÖn nay C«ng ty vÉn ®ang triÓn khai s¶n xuÊt kho¶ng 40 mÆt hµng cò vµ cã kho¶ng 05 s¶n phÈm míi ®ang xin ®¨ng ký ë Bé Y tÕ, C«ng ty ®ang bæ sung tµi liÖu ®Ó ®</w:t>
        <w:softHyphen/>
        <w:t>îc cÊp sè ®¨ng ký.</w:t>
      </w:r>
    </w:p>
    <w:p>
      <w:pPr>
        <w:pStyle w:val="TextBodyIndent"/>
        <w:spacing w:lineRule="auto" w:line="336"/>
        <w:ind w:firstLine="43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«ng ty còng ®· nghiªn cøu thay ®æi mÉu m·, chÊt l</w:t>
        <w:softHyphen/>
        <w:t>îng cho s¶n phÈm truyÒn thèng vµ còng ®· ®</w:t>
        <w:softHyphen/>
        <w:t>îc thÞ tr</w:t>
        <w:softHyphen/>
        <w:t>êng chÊp nhËn vµ tin dïng.</w:t>
      </w:r>
    </w:p>
    <w:p>
      <w:pPr>
        <w:pStyle w:val="TextBodyIndent"/>
        <w:spacing w:lineRule="auto" w:line="336"/>
        <w:ind w:firstLine="43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Nh×n chung trong nh÷ng n¨m qua doanh thu s¶n xuÊt cña C«ng ty kho¶ng trªn 70 tû® do C«ng ty trùc tiÕp ph©n phèi (kh«ng kÓ doanh thu gia c«ng) nªn t¹o ®ñ c«ng ¨n viÖc lµm cho gÇn 200 c«ng nh©n trùc tiÕp s¶n xuÊt vµ khÊu hao theo kÕ ho¹ch cho Nhµ m¸y. Nhµ m¸y còng ®·  viÕt  xong hå s¬ tr×nh Bé Y TÕ thÈm ®Þnh l¹i d©y truyÒn thuèc viªn, thuèc nhá m¾t , nhá mòi ®¹t tiªu chuÈn GMP - WHO .</w:t>
      </w:r>
    </w:p>
    <w:p>
      <w:pPr>
        <w:pStyle w:val="TextBodyIndent"/>
        <w:spacing w:lineRule="auto" w:line="336"/>
        <w:ind w:firstLine="43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S¶n l</w:t>
        <w:softHyphen/>
        <w:t>îng lín chñ lùc cña C«ng ty hiÖn nay lµ c¸c thuèc nhá m¾t, nhá mòi víi s¶n l</w:t>
        <w:softHyphen/>
        <w:t>îng rÊt lín so víi nhiÒu nhµ m¸y kh¸c lµ gÇn 120.000 lä / ngµy.</w:t>
      </w:r>
    </w:p>
    <w:p>
      <w:pPr>
        <w:pStyle w:val="TextBodyIndent"/>
        <w:spacing w:lineRule="auto" w:line="312"/>
        <w:rPr/>
      </w:pPr>
      <w:r>
        <w:rPr>
          <w:spacing w:val="-2"/>
          <w:sz w:val="28"/>
          <w:szCs w:val="26"/>
        </w:rPr>
        <w:t>-VÒ ®Çu t</w:t>
        <w:softHyphen/>
        <w:t xml:space="preserve"> con ng</w:t>
        <w:softHyphen/>
        <w:t>êi: C«ng ty ®· tr¶ l</w:t>
        <w:softHyphen/>
        <w:t>¬ng cao cho c¸c c¸n bé chñ chèt vµ c¸c lao ®éng cã tr×nh ®é nh»m thu hót lao ®éng cã kü thuËt.</w:t>
      </w:r>
    </w:p>
    <w:p>
      <w:pPr>
        <w:pStyle w:val="TextBodyIndent"/>
        <w:spacing w:lineRule="auto" w:line="312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  <w:t>-Tõng b</w:t>
        <w:softHyphen/>
        <w:t>íc ®µo t¹o ®éi ngò c«ng nh©n kü thuËt, häc tËp quy tr×nh c«ng nghÖ míi, tËp huÊn c¸c SOP, n©ng cao t¸c phong c«ng nghiÖp cho c«ng nh©n s¶n xuÊt.</w:t>
      </w:r>
    </w:p>
    <w:p>
      <w:pPr>
        <w:pStyle w:val="TextBodyIndent"/>
        <w:spacing w:lineRule="auto" w:line="312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  <w:t>-Nghiªn cøu thay ®æi ®èi víi s¶n phÈm truyÒn thèng cña C«ng ty nh</w:t>
        <w:softHyphen/>
        <w:t>: mÉu m·, bao b×, chÊt l</w:t>
        <w:softHyphen/>
        <w:t>îng thuèc, gi¶m gi¸ thµnh ®Ó t¨ng kh¶ n¨ng c¹nh tranh cña s¶n phÈm C«ng ty trªn thÞ tr</w:t>
        <w:softHyphen/>
        <w:t>êng.</w:t>
      </w:r>
    </w:p>
    <w:p>
      <w:pPr>
        <w:pStyle w:val="TextBodyIndent"/>
        <w:spacing w:lineRule="auto" w:line="312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*Thø 4: C¸c c«ng t¸c kh¸c</w:t>
      </w:r>
    </w:p>
    <w:p>
      <w:pPr>
        <w:pStyle w:val="TextBodyIndent"/>
        <w:spacing w:lineRule="auto" w:line="304"/>
        <w:rPr>
          <w:sz w:val="28"/>
          <w:szCs w:val="28"/>
        </w:rPr>
      </w:pPr>
      <w:r>
        <w:rPr>
          <w:sz w:val="28"/>
          <w:szCs w:val="28"/>
        </w:rPr>
        <w:t>+VÒ c«ng t¸c chÝnh s¸ch x· héi: Thu nép BHXH, BHYT, BH thÊt nghiÖp kÞp thêi, kh«ng nî ®äng, n¨m 2014 thu nép 5.801 tû b»ng 106% so víi n¨m 2013, gi¶i quyÕt tèt chÕ ®é chÝnh s¸ch cho ng</w:t>
        <w:softHyphen/>
        <w:t>êi lao ®éng: nghØ h</w:t>
        <w:softHyphen/>
        <w:t>u 5 tr</w:t>
        <w:softHyphen/>
        <w:t>êng hîp, chÊm døt H§L§ 08 tr</w:t>
        <w:softHyphen/>
        <w:t>êng hîp, chuyÓn c«ng t¸c 01 tr</w:t>
        <w:softHyphen/>
        <w:t xml:space="preserve">êng hîp thanh to¸n chÕ ®é èm ®au, thai s¶n thùc hiÖn ®óng chÝnh s¸ch. </w:t>
      </w:r>
    </w:p>
    <w:p>
      <w:pPr>
        <w:pStyle w:val="TextBodyIndent"/>
        <w:spacing w:lineRule="auto" w:line="304"/>
        <w:rPr>
          <w:sz w:val="28"/>
          <w:szCs w:val="28"/>
        </w:rPr>
      </w:pPr>
      <w:r>
        <w:rPr>
          <w:sz w:val="28"/>
          <w:szCs w:val="28"/>
        </w:rPr>
        <w:t>+C«ng ty ®· ®éng viªn CBCNV tÝch cùc ñng hé c¸c quü tõ thiÖn do c¸c cÊp c¸c ngµnh ph¸t ®éng gÇn 100 triÖu ®ång, tÆng quµ cho c¸c ch¸u con CNVC-L§ vµ häc sinh giái n¨m häc 2013-2014 gÇn 50 triÖu ®ång, tÆng quµ cho th</w:t>
        <w:softHyphen/>
        <w:t>¬ng binh, con liÖt sÜ nh©n ngµy LÔ, TÕt, tÆng quµ n÷ CNVC vµ trî cÊp khã kh¨n ®ét xuÊt cho CBCNV bÞ rñi ro, bÖnh nÆng víi sè tiÒn 28,5 triÖu ®ång.</w:t>
      </w:r>
    </w:p>
    <w:p>
      <w:pPr>
        <w:pStyle w:val="TextBodyIndent"/>
        <w:spacing w:lineRule="auto" w:line="304"/>
        <w:rPr/>
      </w:pPr>
      <w:r>
        <w:rPr>
          <w:sz w:val="27"/>
          <w:szCs w:val="27"/>
        </w:rPr>
        <w:t>+N¨m 2014 §¶ng ñy C«ng ty ®</w:t>
        <w:softHyphen/>
        <w:t>îc c«ng nhËn Trong s¹ch v÷ng m¹nh, C«ng ®oµn C«ng ty ®</w:t>
        <w:softHyphen/>
        <w:t>îc Liªn ®oµn lao ®éng thµnh phè tÆng B»ng khen C§ c¬ së V÷ng m¹nh xuÊt s¾c.</w:t>
      </w:r>
    </w:p>
    <w:p>
      <w:pPr>
        <w:pStyle w:val="TextBodyIndent"/>
        <w:spacing w:lineRule="auto" w:line="336"/>
        <w:ind w:firstLine="432"/>
        <w:rPr/>
      </w:pPr>
      <w:r>
        <w:rPr>
          <w:spacing w:val="-4"/>
          <w:sz w:val="28"/>
          <w:szCs w:val="28"/>
        </w:rPr>
        <w:t>Víi c¸c chØ tiªu kinh tÕ c¬ b¶n ®¹t ®</w:t>
        <w:softHyphen/>
        <w:t>îc cïng víi lµm tèt c«ng t¸c ®oµn thÓ, x· héi, mÆc dï  tæng doanh thu chØ b»ng 80% n¨m 2013, song so víi mÆt b»ng x· héi cã nhiÒu doanh nghiÖp rÊt khã kh¨n th× cã thÓ nãi n¨m 2014 lµ mét n¨m thµnh c«ng cña C«ng ty vµ C«ng ty còng ®· lµm tèt nhiÖm vô chÝnh trÞ mµ UBND, Së Y tÕ HP giao cho C«ng ty, gãp phÇn vµo hoµn thµnh nhiÖm vô ch¨m sãc søc khoÎ cho nh©n d©n thµnh phè trong n¨m 2014 cña Së Y tÕ. Cã ®</w:t>
        <w:softHyphen/>
        <w:t>îc kÕt qu¶ trªn, ®ã lµ nç lùc rÊt lín cña tËp thÓ l·nh ®¹o vµ toµn thÓ CBCNV C«ng ty vµ sù gióp ®ì cña c¸c ban ngµnh, cña Së Y tÕ HP vµ c¸c ®¬n vÞ kh¸m ch÷a bÖnh trong thµnh phè. §Ó biÓu d</w:t>
        <w:softHyphen/>
        <w:t>¬ng sù nç lùc vµ gióp ®ì ®ã ®Ò nghÞ c¸c ®ång chÝ nhiÖt liÖt hoan nghªnh.</w:t>
      </w:r>
    </w:p>
    <w:p>
      <w:pPr>
        <w:pStyle w:val="TextBodyIndent"/>
        <w:spacing w:lineRule="auto" w:line="304"/>
        <w:ind w:firstLine="432"/>
        <w:rPr/>
      </w:pPr>
      <w:r>
        <w:rPr>
          <w:spacing w:val="-4"/>
          <w:sz w:val="28"/>
          <w:szCs w:val="28"/>
        </w:rPr>
        <w:t>Trªn c¬ së thµnh qu¶ ®¹t ®</w:t>
        <w:softHyphen/>
        <w:t>îc trong n¨m 2014, C«ng ty ®Ò ra 1 sè chØ tiªu kinh tÕ vµ ph</w:t>
        <w:softHyphen/>
        <w:t>¬ng h</w:t>
        <w:softHyphen/>
        <w:t>íng ho¹t ®éng chÝnh cña C«ng ty trong n¨m 2015.</w:t>
      </w:r>
    </w:p>
    <w:p>
      <w:pPr>
        <w:pStyle w:val="Normal"/>
        <w:spacing w:lineRule="auto" w:line="312"/>
        <w:jc w:val="both"/>
        <w:rPr/>
      </w:pPr>
      <w:r>
        <w:rPr>
          <w:rFonts w:cs=".VnArialH" w:ascii=".VnArialH" w:hAnsi=".VnArialH"/>
          <w:b/>
          <w:sz w:val="22"/>
          <w:u w:val="single"/>
        </w:rPr>
        <w:t>II- nhiÖm vô kÕ ho¹ch n¨m 2015 vµ nh÷ng gi¶i ph¸p thùc hiÖn môc tiªu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</w:rPr>
        <w:t>I. NhiÖm vô kÕ ho¹ch n¨m 2015:</w:t>
      </w:r>
    </w:p>
    <w:p>
      <w:pPr>
        <w:pStyle w:val="TextBodyIndent"/>
        <w:spacing w:lineRule="auto" w:line="312"/>
        <w:ind w:firstLine="432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* C¸c chØ tiªu kinh tÕ x· héi: </w:t>
      </w:r>
    </w:p>
    <w:p>
      <w:pPr>
        <w:pStyle w:val="TextBodyIndent"/>
        <w:spacing w:lineRule="auto" w:line="312"/>
        <w:ind w:firstLine="432"/>
        <w:rPr/>
      </w:pPr>
      <w:r>
        <w:rPr>
          <w:sz w:val="28"/>
        </w:rPr>
        <w:t>1. Tæng doanh thu: 360 tû ®ång</w:t>
      </w:r>
    </w:p>
    <w:p>
      <w:pPr>
        <w:pStyle w:val="TextBodyIndent"/>
        <w:tabs>
          <w:tab w:val="clear" w:pos="720"/>
          <w:tab w:val="left" w:pos="3969" w:leader="none"/>
        </w:tabs>
        <w:spacing w:lineRule="auto" w:line="312"/>
        <w:ind w:firstLine="432"/>
        <w:rPr/>
      </w:pPr>
      <w:r>
        <w:rPr>
          <w:sz w:val="28"/>
        </w:rPr>
        <w:t>Trong ®ã: Kinh doanh néi ®Þa</w:t>
        <w:tab/>
        <w:t xml:space="preserve">: 270 tû®. </w:t>
      </w:r>
    </w:p>
    <w:p>
      <w:pPr>
        <w:pStyle w:val="TextBodyIndent"/>
        <w:tabs>
          <w:tab w:val="clear" w:pos="720"/>
          <w:tab w:val="left" w:pos="1560" w:leader="none"/>
          <w:tab w:val="left" w:pos="3969" w:leader="none"/>
        </w:tabs>
        <w:spacing w:lineRule="auto" w:line="312"/>
        <w:ind w:firstLine="432"/>
        <w:rPr/>
      </w:pPr>
      <w:r>
        <w:rPr>
          <w:sz w:val="28"/>
        </w:rPr>
        <w:tab/>
        <w:t>S¶n xuÊt c«ng nghiÖp</w:t>
        <w:tab/>
        <w:t xml:space="preserve">:   90 tû®. </w:t>
      </w:r>
    </w:p>
    <w:p>
      <w:pPr>
        <w:pStyle w:val="TextBodyIndent"/>
        <w:spacing w:lineRule="auto" w:line="312"/>
        <w:ind w:firstLine="432"/>
        <w:rPr/>
      </w:pPr>
      <w:r>
        <w:rPr>
          <w:sz w:val="28"/>
        </w:rPr>
        <w:t>2. C¸c kho¶n nép ng©n s¸ch:  nh</w:t>
        <w:softHyphen/>
        <w:t xml:space="preserve"> n¨m 2014 </w:t>
      </w:r>
    </w:p>
    <w:p>
      <w:pPr>
        <w:pStyle w:val="TextBodyIndent"/>
        <w:spacing w:lineRule="auto" w:line="312"/>
        <w:ind w:firstLine="432"/>
        <w:rPr>
          <w:sz w:val="28"/>
        </w:rPr>
      </w:pPr>
      <w:r>
        <w:rPr>
          <w:sz w:val="28"/>
        </w:rPr>
        <w:t>3. Lîi nhuËn sau thuÕ b»ng n¨m 2014</w:t>
      </w:r>
    </w:p>
    <w:p>
      <w:pPr>
        <w:pStyle w:val="TextBodyIndent"/>
        <w:spacing w:lineRule="auto" w:line="312"/>
        <w:ind w:firstLine="432"/>
        <w:rPr>
          <w:sz w:val="28"/>
        </w:rPr>
      </w:pPr>
      <w:r>
        <w:rPr>
          <w:sz w:val="28"/>
        </w:rPr>
        <w:t>4. Thu nhËp b×nh qu©n: 3.500.000 ®ång/ng</w:t>
        <w:softHyphen/>
        <w:t>êi/th¸ng.</w:t>
      </w:r>
    </w:p>
    <w:p>
      <w:pPr>
        <w:pStyle w:val="TextBodyIndent"/>
        <w:spacing w:lineRule="auto" w:line="312"/>
        <w:ind w:firstLine="432"/>
        <w:rPr/>
      </w:pPr>
      <w:r>
        <w:rPr>
          <w:sz w:val="28"/>
        </w:rPr>
        <w:t xml:space="preserve">5. Tr¶ cæ tøc 10%/n¨m </w:t>
      </w:r>
    </w:p>
    <w:p>
      <w:pPr>
        <w:pStyle w:val="TextBodyIndent"/>
        <w:spacing w:lineRule="auto" w:line="312"/>
        <w:ind w:firstLine="432"/>
        <w:rPr>
          <w:sz w:val="28"/>
        </w:rPr>
      </w:pPr>
      <w:r>
        <w:rPr>
          <w:sz w:val="28"/>
        </w:rPr>
        <w:t>6. Thu nép BHXH, BHYT, BH thÊt nghiÖp ®Çy ®ñ, kÞp thêi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. Mét sè gi¶i ph¸p thùc hiÖn môc tiªu:</w:t>
      </w:r>
    </w:p>
    <w:p>
      <w:pPr>
        <w:pStyle w:val="TextBodyIndent"/>
        <w:spacing w:lineRule="auto" w:line="304"/>
        <w:rPr/>
      </w:pPr>
      <w:r>
        <w:rPr>
          <w:spacing w:val="-4"/>
          <w:sz w:val="28"/>
          <w:szCs w:val="28"/>
        </w:rPr>
        <w:t>B</w:t>
        <w:softHyphen/>
        <w:t>íc sang n¨m 2015 C«ng ty cã nh÷ng thuËn lîi, khã kh¨n nh</w:t>
        <w:softHyphen/>
        <w:t xml:space="preserve"> sau:</w:t>
      </w:r>
    </w:p>
    <w:p>
      <w:pPr>
        <w:pStyle w:val="TextBodyIndent"/>
        <w:spacing w:lineRule="auto" w:line="304"/>
        <w:rPr/>
      </w:pPr>
      <w:r>
        <w:rPr>
          <w:i/>
          <w:spacing w:val="-4"/>
          <w:sz w:val="28"/>
          <w:szCs w:val="28"/>
        </w:rPr>
        <w:t>1. ThuËn lîi:</w:t>
      </w:r>
    </w:p>
    <w:p>
      <w:pPr>
        <w:pStyle w:val="TextBodyIndent"/>
        <w:spacing w:lineRule="auto" w:line="336"/>
        <w:ind w:firstLine="432"/>
        <w:rPr/>
      </w:pPr>
      <w:r>
        <w:rPr>
          <w:spacing w:val="-4"/>
          <w:sz w:val="28"/>
          <w:szCs w:val="28"/>
        </w:rPr>
        <w:t>-Ho¹t ®éng d</w:t>
        <w:softHyphen/>
        <w:t>íi h×nh thøc C«ng ty CP trong nh÷ng n¨m qua ®Òu cã hiÖu qu¶, cã nÒn tµi chÝnh trong s¹ch nªn C«ng ty cã thÓ huy ®éng vèn tõ c¸c nguån ®Ó ph¸t triÓn SXKD.</w:t>
      </w:r>
    </w:p>
    <w:p>
      <w:pPr>
        <w:pStyle w:val="TextBodyIndent"/>
        <w:spacing w:lineRule="auto" w:line="336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Cã hÖ thèng kinh doanh ®· ®¹t ®</w:t>
        <w:softHyphen/>
        <w:t>îc c¸c tiªu chuÈn GPs, 270 quÇy thuèc ®¹t tiªu chuÈn GPP vµ tæng sè gÇn 400 quÇy ho¹t ®éng æn ®Þnh.</w:t>
      </w:r>
    </w:p>
    <w:p>
      <w:pPr>
        <w:pStyle w:val="TextBodyIndent"/>
        <w:spacing w:lineRule="auto" w:line="336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§ang ®Çu t</w:t>
        <w:softHyphen/>
        <w:t xml:space="preserve"> n©ng cÊp vµ söa ch÷a toµn bé hÖ thèng kho t¹i khu vùc 71 ®iÖn biªn Phñ ®Ó ®¹t tiªu chuÈn GSP .</w:t>
      </w:r>
    </w:p>
    <w:p>
      <w:pPr>
        <w:pStyle w:val="TextBodyIndent"/>
        <w:spacing w:lineRule="auto" w:line="336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Nhµ m¸y cã 3 d©y chuyÒn s¶n xuÊt ®¹t tiªu chuÈn "Thùc hµnh tèt s¶n xuÊt thuèc" (GMP), hÖ thèng kho ®¹t tiªu chuÈn "Thùc hµnh tèt b¶o qu¶n thuèc" (GSP), phßng KiÓm nghiÖm ®¹t tiªu chuÈn "Thùc hµnh tèt kiÓm nghiÖm thuèc" (GLP).</w:t>
      </w:r>
    </w:p>
    <w:p>
      <w:pPr>
        <w:pStyle w:val="TextBodyIndent"/>
        <w:spacing w:lineRule="auto" w:line="336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Cã mèi quan hÖ truyÒn thèng rÊt tèt víi c¸c b¹n hµng ®Æc biÖt lµ c¸c c¬ së ®iÒu trÞ trong thµnh phè.</w:t>
      </w:r>
    </w:p>
    <w:p>
      <w:pPr>
        <w:pStyle w:val="TextBodyIndent"/>
        <w:spacing w:lineRule="auto" w:line="336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Cã nhiÒu c¸n bé trÎ vµ n¨ng ®éng trong c¬ chÕ thÞ tr</w:t>
        <w:softHyphen/>
        <w:t>êng, néi bé C«ng ty ®oµn kÕt vµ thèng nhÊt cao.</w:t>
      </w:r>
    </w:p>
    <w:p>
      <w:pPr>
        <w:pStyle w:val="TextBodyIndent"/>
        <w:spacing w:lineRule="auto" w:line="336"/>
        <w:ind w:firstLine="432"/>
        <w:rPr/>
      </w:pPr>
      <w:r>
        <w:rPr>
          <w:spacing w:val="-4"/>
          <w:sz w:val="28"/>
          <w:szCs w:val="28"/>
        </w:rPr>
        <w:t>-Cã sù gióp ®ì cña Së Y tÕ HP vµ c¸c ®¬n vÞ kh¸m ch÷a bÖnh trong ngµnh.</w:t>
      </w:r>
    </w:p>
    <w:p>
      <w:pPr>
        <w:pStyle w:val="TextBodyIndent"/>
        <w:spacing w:lineRule="auto" w:line="336"/>
        <w:ind w:firstLine="432"/>
        <w:rPr/>
      </w:pPr>
      <w:r>
        <w:rPr>
          <w:i/>
          <w:spacing w:val="-4"/>
          <w:sz w:val="28"/>
          <w:szCs w:val="28"/>
        </w:rPr>
        <w:t>2. Khã kh¨n:</w:t>
      </w:r>
    </w:p>
    <w:p>
      <w:pPr>
        <w:pStyle w:val="TextBodyIndent"/>
        <w:spacing w:lineRule="auto" w:line="336"/>
        <w:ind w:firstLine="432"/>
        <w:rPr/>
      </w:pPr>
      <w:r>
        <w:rPr>
          <w:spacing w:val="-4"/>
          <w:sz w:val="28"/>
          <w:szCs w:val="28"/>
        </w:rPr>
        <w:t>-Khñng ho¶ng tµi chÝnh trªn toµn thÕ giíi, kinh tÕ ViÖt Nam vÉn ®ang rÊt khã kh¨n, l·i suÊt vay ng©n hµng  tuy cã gi¶m nh</w:t>
        <w:softHyphen/>
        <w:t>ng vÉn khã kh¨n.</w:t>
      </w:r>
    </w:p>
    <w:p>
      <w:pPr>
        <w:pStyle w:val="TextBodyIndent"/>
        <w:spacing w:lineRule="auto" w:line="336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N¨m 2015 do tiÕp tôc triÓn khai c¬ chÕ ®Êu thÇu míi nªn C«ng ty x¸c ®Þnh m¶ng cung øng c¸c c¬ së ®iÒu trÞ sÏ rÊt khã kh¨n ®Ó cã ®</w:t>
        <w:softHyphen/>
        <w:t>îc Ýt thÞ phÇn. Do c¬ chÕ thay ®æi nªn bé phËn tæ chøc cña m¶ng cung øng nµy thõa rÊt nhiÒu ng</w:t>
        <w:softHyphen/>
        <w:t>êi vµ thiÕu mét Ýt ng</w:t>
        <w:softHyphen/>
        <w:t>êi ®¸p øng c«ng viÖc.</w:t>
      </w:r>
    </w:p>
    <w:p>
      <w:pPr>
        <w:pStyle w:val="TextBodyIndent"/>
        <w:spacing w:lineRule="auto" w:line="336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ThiÕu c¸n bé kü thuËt, qu¶n lý cho Nhµ m¸y. ThiÕu DS§H ®¸p øng yªu cÇu GMP, GDP, GPP cña Bé Y tÕ.</w:t>
      </w:r>
    </w:p>
    <w:p>
      <w:pPr>
        <w:pStyle w:val="TextBodyIndent"/>
        <w:spacing w:lineRule="auto" w:line="336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VÉn ph¶i tiÕp tôc ®Çu t</w:t>
        <w:softHyphen/>
        <w:t xml:space="preserve"> Ph©n x</w:t>
        <w:softHyphen/>
        <w:t>ëng s¶n xuÊt §«ng d</w:t>
        <w:softHyphen/>
        <w:t>îc ®¹t tiªu chuÈn GMP vµ c¸c quÇy thuèc ®¹t tiªu chuÈn GPP.</w:t>
      </w:r>
    </w:p>
    <w:p>
      <w:pPr>
        <w:pStyle w:val="TextBodyIndent"/>
        <w:spacing w:lineRule="auto" w:line="336"/>
        <w:ind w:firstLine="43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NhiÒu mÆt hµng míi ®¨ng ký t¹i Bé Y tÕ ®Õn nay ch</w:t>
        <w:softHyphen/>
        <w:t>a cã sè ®¨ng ký cho nªn ¶nh h</w:t>
        <w:softHyphen/>
        <w:t>ëng tíi kÕ ho¹ch ®</w:t>
        <w:softHyphen/>
        <w:t>a vµo s¶n xuÊt mÆt hµng míi.</w:t>
      </w:r>
    </w:p>
    <w:p>
      <w:pPr>
        <w:pStyle w:val="TextBodyIndent"/>
        <w:spacing w:lineRule="auto" w:line="336"/>
        <w:ind w:firstLine="432"/>
        <w:rPr>
          <w:sz w:val="28"/>
          <w:szCs w:val="28"/>
        </w:rPr>
      </w:pPr>
      <w:r>
        <w:rPr>
          <w:sz w:val="28"/>
          <w:szCs w:val="28"/>
        </w:rPr>
        <w:t>- C«ng ty ®Çu t</w:t>
        <w:softHyphen/>
        <w:t xml:space="preserve"> x©y dùng nhµ m¸y ®óng thêi kú khñng ho¶ng tµi chÝnh toµn cÇu, gi¸ c¶ vËt t</w:t>
        <w:softHyphen/>
        <w:t>, nh©n c«ng t¨ng cao lµm ¶nh h</w:t>
        <w:softHyphen/>
        <w:t>ëng tíi tæng møc ®Çu t</w:t>
        <w:softHyphen/>
        <w:t xml:space="preserve"> cña C«ng ty vµ ¶nh h</w:t>
        <w:softHyphen/>
        <w:t>ëng tíi kÕ ho¹ch thu håi vèn.</w:t>
      </w:r>
    </w:p>
    <w:p>
      <w:pPr>
        <w:pStyle w:val="TextBodyIndent"/>
        <w:spacing w:lineRule="auto" w:line="312"/>
        <w:ind w:firstLine="432"/>
        <w:rPr>
          <w:sz w:val="28"/>
        </w:rPr>
      </w:pPr>
      <w:r>
        <w:rPr>
          <w:sz w:val="28"/>
          <w:szCs w:val="28"/>
        </w:rPr>
        <w:t>-HÖ thèng kinh doanh ë tØnh ngoµi cßn yÕu, thiÕu chuyªn nghiÖp nhÊt lµ c¸c tØnh phÝa Nam, mÆt hµng s¶n xuÊt cßn Ýt, ch</w:t>
        <w:softHyphen/>
        <w:t>a cã mÆt hµng chñ lùc.</w:t>
      </w:r>
    </w:p>
    <w:p>
      <w:pPr>
        <w:pStyle w:val="TextBodyIndent"/>
        <w:spacing w:lineRule="auto" w:line="312"/>
        <w:ind w:firstLine="432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3.  NhiÖm vô träng t©m vµ gi¶i ph¸p thùc hiÖn:</w:t>
      </w:r>
    </w:p>
    <w:p>
      <w:pPr>
        <w:pStyle w:val="Normal"/>
        <w:spacing w:lineRule="auto" w:line="312"/>
        <w:ind w:firstLine="372"/>
        <w:jc w:val="both"/>
        <w:rPr/>
      </w:pPr>
      <w:r>
        <w:rPr>
          <w:i/>
          <w:spacing w:val="-2"/>
          <w:sz w:val="28"/>
        </w:rPr>
        <w:t>a, VÒ quyÕt t©m:</w:t>
      </w:r>
      <w:r>
        <w:rPr>
          <w:spacing w:val="-2"/>
          <w:sz w:val="28"/>
        </w:rPr>
        <w:t xml:space="preserve"> Cñng cè vµ ph¸t huy mÆt m¹nh hiÖn cã, ®ã lµ sù ®oµn kÕt nhÊt trÝ cña toµn thÓ CBCNV, tin t</w:t>
        <w:softHyphen/>
        <w:t>ëng vµo sù l·nh ®¹o cña H§QT, Ban gi¸m ®èc C«ng ty, nh÷ng kinh nghiÖm ®óc kÕt trong c«ng t¸c qu¶n lý, ®iÒu hµnh ho¹t ®éng SXKD cña C«ng ty ngµy cµng æn ®Þnh vµ tõng b</w:t>
        <w:softHyphen/>
        <w:t>íc ph¸t triÓn v÷ng ch¾c nh</w:t>
        <w:softHyphen/>
        <w:t xml:space="preserve"> h«m nay. Quan ®iÓm cña l·nh ®¹o C«ng ty lµ ph¸t triÓn ph¶i æn ®Þnh vµ æn ®Þnh ®Ó ph¸t triÓn.</w:t>
      </w:r>
    </w:p>
    <w:p>
      <w:pPr>
        <w:pStyle w:val="Normal"/>
        <w:spacing w:lineRule="auto" w:line="312"/>
        <w:ind w:firstLine="372"/>
        <w:jc w:val="both"/>
        <w:rPr>
          <w:sz w:val="28"/>
        </w:rPr>
      </w:pPr>
      <w:r>
        <w:rPr>
          <w:i/>
          <w:sz w:val="28"/>
        </w:rPr>
        <w:t>b, VÒ c«ng t¸c cung øng thuèc</w:t>
      </w:r>
      <w:r>
        <w:rPr>
          <w:sz w:val="28"/>
        </w:rPr>
        <w:t xml:space="preserve"> </w:t>
      </w:r>
      <w:r>
        <w:rPr>
          <w:i/>
          <w:sz w:val="28"/>
        </w:rPr>
        <w:t>cho c¸c c¬ së ®iÒu trÞ c«ng lËp</w:t>
      </w:r>
      <w:r>
        <w:rPr>
          <w:sz w:val="28"/>
        </w:rPr>
        <w:t>: Trªn c¬ së C«ng ty cã nh÷ng lîi thÕ vµ h¹n chÕ:</w:t>
      </w:r>
    </w:p>
    <w:p>
      <w:pPr>
        <w:pStyle w:val="Normal"/>
        <w:spacing w:lineRule="auto" w:line="312"/>
        <w:ind w:firstLine="372"/>
        <w:jc w:val="both"/>
        <w:rPr>
          <w:sz w:val="28"/>
          <w:szCs w:val="28"/>
        </w:rPr>
      </w:pPr>
      <w:r>
        <w:rPr>
          <w:sz w:val="28"/>
        </w:rPr>
        <w:t>-Lîi thÕ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C«ng t¸c cung øng cho c¸c c¬ së ®iÒu trÞ trong nhiÒu n¨m liÒn víi tû träng t</w:t>
        <w:softHyphen/>
        <w:t>¬ng ®èi cao nªn cã nhiÒu kinh nghiÖm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Cã mèi quan hÖ mËt thiÕt vµ uy tÝn víi c¸c c¬ së ®iÒu trÞ trong c«ng t¸c cung øng thuèc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Cã mèi quan hÖ b¹n hµng trong nhiÒu n¨m.</w:t>
      </w:r>
    </w:p>
    <w:p>
      <w:pPr>
        <w:pStyle w:val="Normal"/>
        <w:spacing w:lineRule="auto" w:line="312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H¹n chÕ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Bé m¸y cång kÒnh, thõa nhiÒu c¸n bé kh«ng ®¸p øng ®</w:t>
        <w:softHyphen/>
        <w:t>îc c¬ chÕ hiÖn t¹i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c¸c c¸n Bé quan hÖ víi kh¸ch hµng vµ c¬ quan qu¶n lý cßn yÕu, hiÖn nay vÉn ch</w:t>
        <w:softHyphen/>
        <w:t>a cã ng</w:t>
        <w:softHyphen/>
        <w:t>êi cô thÓ ®¶m nhËn quan hÖ ®ã.</w:t>
      </w:r>
    </w:p>
    <w:p>
      <w:pPr>
        <w:pStyle w:val="Normal"/>
        <w:spacing w:lineRule="auto" w:line="300"/>
        <w:ind w:firstLine="372"/>
        <w:jc w:val="both"/>
        <w:rPr/>
      </w:pPr>
      <w:r>
        <w:rPr>
          <w:sz w:val="28"/>
          <w:szCs w:val="28"/>
        </w:rPr>
        <w:t>Trªn c¬ së thuËn lîi vµ h¹n chÕ phßng Kinh doanh cÇn ph¶i c¬ cÊu l¹i tæ chøc tinh gi¶m biªn chÕ, nhËn thªm d</w:t>
        <w:softHyphen/>
        <w:t>îc sÜ, ph©n c«ng l¹i nhiÖm vô cña tõng c¸n bé gióp viÖc chuyªn s©u. C«ng t¸c ®Êu thÇu cã tÝnh chu kú hµng n¨m nªn phßng Kinh doanh dï ®Êu thÇu tróng nhiÒu hay Ýt ®Òu ph¶i rót kinh nghiÖm cho c¸c ®ît sau ®Ó ®¹t ®</w:t>
        <w:softHyphen/>
        <w:t>îc tèt h¬n.</w:t>
      </w:r>
    </w:p>
    <w:p>
      <w:pPr>
        <w:pStyle w:val="Normal"/>
        <w:spacing w:lineRule="auto" w:line="300"/>
        <w:ind w:firstLine="372"/>
        <w:jc w:val="both"/>
        <w:rPr>
          <w:sz w:val="28"/>
          <w:szCs w:val="28"/>
        </w:rPr>
      </w:pPr>
      <w:r>
        <w:rPr>
          <w:sz w:val="28"/>
        </w:rPr>
        <w:t>Trªn c¬ së nh÷ng lîi thÕ cña m¶ng cung øng thuèc cho b¶o hiÓm y tÕ sÏ phèi kÕt hîp c¸c m¶ng kh¸c nh</w:t>
        <w:softHyphen/>
        <w:t xml:space="preserve"> b¸n bu«n, hµng do C«ng ty s¶n xuÊt, c¸c Chi nh¸nh ®Ó t¨ng doanh thu, ®èi trõ c«ng nî t¹o tÝnh thanh kho¶n cao, ®Ó c¸c m¶ng kinh doanh cïng ph¸t triÓn.</w:t>
      </w:r>
    </w:p>
    <w:p>
      <w:pPr>
        <w:pStyle w:val="TextBodyIndent"/>
        <w:spacing w:lineRule="auto" w:line="300"/>
        <w:ind w:firstLine="432"/>
        <w:rPr/>
      </w:pPr>
      <w:r>
        <w:rPr>
          <w:i/>
          <w:sz w:val="28"/>
          <w:szCs w:val="26"/>
        </w:rPr>
        <w:t>c, VÒ s¶n xuÊt c«ng nghiÖp</w:t>
      </w:r>
      <w:r>
        <w:rPr>
          <w:spacing w:val="4"/>
          <w:sz w:val="28"/>
          <w:szCs w:val="28"/>
        </w:rPr>
        <w:t xml:space="preserve">:  </w:t>
      </w:r>
    </w:p>
    <w:p>
      <w:pPr>
        <w:pStyle w:val="TextBodyIndent"/>
        <w:spacing w:lineRule="auto" w:line="300"/>
        <w:ind w:firstLine="43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Ph¶i duy tr× s¶n l</w:t>
        <w:softHyphen/>
        <w:t>îng nh</w:t>
        <w:softHyphen/>
        <w:t xml:space="preserve"> kÕ ho¹ch ®Ó ®¶m b¶o c«ng ¨n viÖc lµm, thu nhËp cho ng</w:t>
        <w:softHyphen/>
        <w:t>êi lao ®éng vµ ho¹t ®éng SXKD ®</w:t>
        <w:softHyphen/>
        <w:t>îc æn ®Þnh vµ liªn tôc.</w:t>
      </w:r>
    </w:p>
    <w:p>
      <w:pPr>
        <w:pStyle w:val="TextBodyIndent"/>
        <w:spacing w:lineRule="auto" w:line="300"/>
        <w:ind w:firstLine="43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TiÕp tôc c¶i tiÕn mÉu m· bao b× vµ h¹ gi¸ thµnh ®Ó t¨ng søc c¹nh tranh cho s¶n phÈm cña C«ng ty hiÖn cã.</w:t>
      </w:r>
    </w:p>
    <w:p>
      <w:pPr>
        <w:pStyle w:val="TextBodyIndent"/>
        <w:spacing w:lineRule="auto" w:line="300"/>
        <w:ind w:firstLine="432"/>
        <w:rPr/>
      </w:pPr>
      <w:r>
        <w:rPr>
          <w:sz w:val="28"/>
          <w:szCs w:val="28"/>
        </w:rPr>
        <w:t>-X©y dùng vµ ®</w:t>
        <w:softHyphen/>
        <w:t>a vµo s¶n xuÊt c¸c mÆt hµng míi cho nhµ m¸y. HiÖn nay C«ng ty ®· göi Bé Y tÕ ®¨ng ký trªn 05 mÆt hµng míi vµ Ýt s¶n phÈm ®¨ng ký t¹i Côc VÖ sinh an toµn thùc phÈm ®</w:t>
        <w:softHyphen/>
        <w:t>îc chia theo nhãm hµng:</w:t>
      </w:r>
    </w:p>
    <w:p>
      <w:pPr>
        <w:pStyle w:val="TextBodyIndent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+Nhãm hµng chî.</w:t>
      </w:r>
    </w:p>
    <w:p>
      <w:pPr>
        <w:pStyle w:val="TextBodyIndent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+Nhãm hµng b¸n lÎ t¹i thµnh phè lín.</w:t>
      </w:r>
    </w:p>
    <w:p>
      <w:pPr>
        <w:pStyle w:val="TextBodyIndent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+Nhãm hµng b¸n trong c¸c c¬ së ®iÒu trÞ.</w:t>
      </w:r>
    </w:p>
    <w:p>
      <w:pPr>
        <w:pStyle w:val="TextBodyIndent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+Nhãm hµng gia c«ng, c¾t l«.</w:t>
      </w:r>
    </w:p>
    <w:p>
      <w:pPr>
        <w:pStyle w:val="TextBodyIndent"/>
        <w:spacing w:lineRule="auto" w:line="300"/>
        <w:ind w:firstLine="432"/>
        <w:rPr/>
      </w:pPr>
      <w:r>
        <w:rPr>
          <w:sz w:val="28"/>
          <w:szCs w:val="28"/>
        </w:rPr>
        <w:t>C¨n cø vµo c¸c nhãm hµng trªn ®Ó thiÕt kÕ mÉu m·, x©y dùng gi¸ thµnh vµ c¸ch tæ chøc b¸n hµng cho phï hîp vµ tõ ®ã lùa chän nhãm hµng mang th</w:t>
        <w:softHyphen/>
        <w:t>¬ng hiÖu s¶n xuÊt cña C«ng ty.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>-§µo t¹o c«ng nh©n vµ c¸n bé liªn quan nh»m thùc hiÖn tèt c¸c thao t¸c chuÈn GMP, GLP, GSP.</w:t>
      </w:r>
    </w:p>
    <w:p>
      <w:pPr>
        <w:pStyle w:val="TextBodyIndent"/>
        <w:spacing w:lineRule="auto" w:line="300"/>
        <w:ind w:firstLine="43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T¨ng c</w:t>
        <w:softHyphen/>
        <w:t>êng c¸n bé kü thuËt, d</w:t>
        <w:softHyphen/>
        <w:t>îc sÜ ®¹i häc cho khèi s¶n xuÊt (v× khi Nhµ m¸y ®i vµo ho¹t ®éng thiÕu nhiÒu c¸n bé kü thuËt lµ d</w:t>
        <w:softHyphen/>
        <w:t>îc sÜ cho khu vùc s¶n xuÊt).</w:t>
      </w:r>
    </w:p>
    <w:p>
      <w:pPr>
        <w:pStyle w:val="TextBodyIndent"/>
        <w:spacing w:lineRule="auto" w:line="300"/>
        <w:ind w:right="-77" w:firstLine="43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Hoµn thiÖn Nhµ x</w:t>
        <w:softHyphen/>
        <w:t>ëng, l¾p ®Æt d©y truyÒn s¶n xuÊt thuèc ®«ng d</w:t>
        <w:softHyphen/>
        <w:t>îc ®¹t tiªu chuÈn GMP trong n¨m 2015, lËp hå s¬ tr×nh Bé Y tÕ thÈm ®Þnh c«ng nhËn tiªu chuÈn s¶n xuÊt thuèc tèt GMP cho d©y chuyÒn nµy.</w:t>
      </w:r>
    </w:p>
    <w:p>
      <w:pPr>
        <w:pStyle w:val="TextBodyIndent"/>
        <w:spacing w:lineRule="auto" w:line="300"/>
        <w:ind w:right="-77" w:firstLine="432"/>
        <w:rPr/>
      </w:pPr>
      <w:r>
        <w:rPr>
          <w:sz w:val="28"/>
          <w:szCs w:val="28"/>
        </w:rPr>
        <w:t>-C«ng ty x¸c ®Þnh vÒ l©u dµi SXCN míi lµ c¬ së æn ®Þnh vµ ph¸t triÓn v÷ng ch¾c cho C«ng ty.</w:t>
      </w:r>
    </w:p>
    <w:p>
      <w:pPr>
        <w:pStyle w:val="TextBodyIndent"/>
        <w:spacing w:lineRule="auto" w:line="300"/>
        <w:ind w:firstLine="432"/>
        <w:rPr/>
      </w:pPr>
      <w:r>
        <w:rPr>
          <w:i/>
          <w:sz w:val="28"/>
          <w:szCs w:val="28"/>
        </w:rPr>
        <w:t>d, Khèi kinh doanh néi ®Þa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>Trung t©m b¸n bu«n cã nh÷ng thuËn lîi - khã kh¨n:</w:t>
      </w:r>
    </w:p>
    <w:p>
      <w:pPr>
        <w:pStyle w:val="TextBodyIndent"/>
        <w:spacing w:lineRule="auto" w:line="300"/>
        <w:ind w:firstLine="4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ThuËn lîi: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ab/>
        <w:t>+§· cã kinh nghiÖm trong nhiÒu n¨m.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ab/>
        <w:t>+C¬ së vËt chÊt vµ c¬ chÕ ho¹t ®éng thuËn lîi.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ab/>
        <w:t>+Cã sù phèi hîp gåm c¸c bé phËn SXKD kh¸c cña C«ng ty.</w:t>
      </w:r>
    </w:p>
    <w:p>
      <w:pPr>
        <w:pStyle w:val="TextBodyIndent"/>
        <w:spacing w:lineRule="auto" w:line="300"/>
        <w:ind w:firstLine="4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Khã kh¨n: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ab/>
        <w:t xml:space="preserve">+C¹nh tranh rÊt lín cña c¸c C«ng ty vµ chi nh¸nh kh¸c trªn ®Þa bµn. 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ab/>
        <w:t>+Bé m¸y cång kÒnh, thõa nhiÒu c¸n bé gióp viÖc song thiÕu c¸n bé n¨ng ®éng, nhÊt lµ nh÷ng ng</w:t>
        <w:softHyphen/>
        <w:t>êi ®Çu nhãm.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>Tr</w:t>
        <w:softHyphen/>
        <w:t>íc thùc tÕ ®ã, Trung t©m b¸n bu«n cÇn ph¶i c¬ cÊu l¹i c«ng t¸c tæ chøc, ®µo t¹o nh÷ng c¸n bé chuyªn s©u vµ n¨ng ®éng, ®Ó ®¸p øng c¬ chÕ hiÖn nay.</w:t>
      </w:r>
    </w:p>
    <w:p>
      <w:pPr>
        <w:pStyle w:val="TextBodyIndent"/>
        <w:spacing w:lineRule="auto" w:line="300"/>
        <w:ind w:firstLine="432"/>
        <w:rPr/>
      </w:pPr>
      <w:r>
        <w:rPr>
          <w:sz w:val="28"/>
          <w:szCs w:val="28"/>
        </w:rPr>
        <w:t>-T¨ng c</w:t>
        <w:softHyphen/>
        <w:t>êng c«ng t¸c tiÕp thÞ, trªn c¬ së ®¶m b¶o lîi Ých kinh tÕ cña c¸c HiÖu thuèc,  ®</w:t>
        <w:softHyphen/>
        <w:t>a nhiÒu hµng ho¸ cña Trung t©m b¸n bu«n khai th¸c vµ hµng C«ng ty s¶n xuÊt xuèng c¸c HiÖu thuèc, quÇy b¸n lÎ.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>-Phèi hîp tèt h¬n n÷a gi÷a c¸c bé phËn cña C«ng ty nh</w:t>
        <w:softHyphen/>
        <w:t xml:space="preserve"> m¶ng b¸n lÎ, cung øng bÖnh viÖn, c¸c Chi nh¸nh, c¸c kh¸ch hµng b¸n bu«n cña C«ng ty ®Ó thóc ®Èy trao ®æi hµng hãa vµ tÝnh thanh kho¶n cao, t¹o ®iÒu kiÖn vµ c¬ héi cho tÊt c¶ c¸c bé phËn cïng ph¸t triÓn.</w:t>
      </w:r>
    </w:p>
    <w:p>
      <w:pPr>
        <w:pStyle w:val="TextBodyIndent"/>
        <w:spacing w:lineRule="auto" w:line="300"/>
        <w:ind w:firstLine="4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Bé phËn b¸n hµng s¶n xuÊt:</w:t>
      </w:r>
    </w:p>
    <w:p>
      <w:pPr>
        <w:pStyle w:val="TextBodyIndent"/>
        <w:spacing w:lineRule="auto" w:line="300"/>
        <w:ind w:firstLine="432"/>
        <w:rPr/>
      </w:pPr>
      <w:r>
        <w:rPr>
          <w:sz w:val="28"/>
          <w:szCs w:val="28"/>
        </w:rPr>
        <w:t>-Cñng cè phßng B¸n hµng, x©y dùng hÖ thèng ph©n phèi hµng s¶n xuÊt cña C«ng ty chuyªn nghiÖp h¬n vµ ph©n cÊp h¬n n÷a cho c¸c Chi nh¸nh t¹i Hµ Néi vµ c¸c ®¹i lý ë c¸c tØnh kh¸c, nhÊt lµ c¸c tØnh phÝa Nam. Chó träng tíi viÖc c¸c ®¹i lý</w:t>
      </w:r>
      <w:r>
        <w:rPr>
          <w:sz w:val="28"/>
          <w:szCs w:val="26"/>
        </w:rPr>
        <w:t xml:space="preserve"> thùc hiÖn nghiªm chØnh c¸c ®iÒu kho¶n trong hîp ®ång vµ c¸c qui ®Þnh cña C«ng ty (víi c¸c bé phËn cña C«ng ty b¸n hµng s¶n xuÊt) vÒ ®iÒu kho¶n doanh sè, c«ng nî vµ chÕ ®é th</w:t>
        <w:softHyphen/>
        <w:t>ëng, ph¹t.</w:t>
      </w:r>
    </w:p>
    <w:p>
      <w:pPr>
        <w:pStyle w:val="TextBodyIndent"/>
        <w:spacing w:lineRule="auto" w:line="300"/>
        <w:ind w:firstLine="432"/>
        <w:rPr/>
      </w:pPr>
      <w:r>
        <w:rPr>
          <w:i/>
          <w:spacing w:val="4"/>
          <w:sz w:val="28"/>
          <w:szCs w:val="28"/>
        </w:rPr>
        <w:t>*VÒ c«ng t¸c xuÊt nhËp khÈu:</w:t>
      </w:r>
      <w:r>
        <w:rPr>
          <w:spacing w:val="4"/>
          <w:sz w:val="28"/>
          <w:szCs w:val="28"/>
        </w:rPr>
        <w:t xml:space="preserve"> 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pacing w:val="4"/>
          <w:sz w:val="28"/>
          <w:szCs w:val="28"/>
        </w:rPr>
        <w:t>-Thµnh lËp bé phËn nhËp khÈu: nguyªn liÖu cho s¶n xuÊt vµ thµnh phÈm cho kinh doanh: B¸n bu«n, b¸n lÎ, khu ®iÒu trÞ vµ tõng b</w:t>
        <w:softHyphen/>
        <w:t>íc x©y dùng c¸c mÆt hµng do C«ng ty ®</w:t>
        <w:softHyphen/>
        <w:t>îc quyÒn kinh doanh mang th</w:t>
        <w:softHyphen/>
        <w:t>¬ng hiÖu C«ng ty.</w:t>
      </w:r>
    </w:p>
    <w:p>
      <w:pPr>
        <w:pStyle w:val="TextBodyIndent"/>
        <w:spacing w:lineRule="auto" w:line="300"/>
        <w:ind w:firstLine="432"/>
        <w:rPr/>
      </w:pPr>
      <w:r>
        <w:rPr>
          <w:i/>
          <w:sz w:val="28"/>
          <w:szCs w:val="28"/>
        </w:rPr>
        <w:t>e, Khèi HiÖu thuèc:</w:t>
      </w:r>
      <w:r>
        <w:rPr>
          <w:sz w:val="28"/>
          <w:szCs w:val="28"/>
        </w:rPr>
        <w:t xml:space="preserve"> Tæ chøc tèt vµ hiÖu qu¶ hÖ thèng b¸n lÎ trªn ®Þa bµn qu¶n lý, tu©n thñ c¸c chØ ®¹o tõ C«ng ty vµ ph¶i mang l¹i lîi Ých cho toµn thÓ C«ng ty.</w:t>
      </w:r>
    </w:p>
    <w:p>
      <w:pPr>
        <w:pStyle w:val="TextBodyIndent"/>
        <w:spacing w:lineRule="auto" w:line="300"/>
        <w:ind w:firstLine="432"/>
        <w:rPr/>
      </w:pPr>
      <w:r>
        <w:rPr>
          <w:sz w:val="28"/>
          <w:szCs w:val="28"/>
        </w:rPr>
        <w:t>-T¨ng c</w:t>
        <w:softHyphen/>
        <w:t>êng lÊy hµng tõ C«ng ty khai th¸c, ®Æc biÖt lµ hµng s¶n xuÊt cña C«ng ty. Thùc hiÖn nghiªm quy ®Þnh nhËp hµng tõ C«ng ty ®èi víi c¸c HiÖu thuèc. Yªu cÇu c¸c MDV ph¶i bÇy vµ giíi thiÖu hµng do C«ng ty s¶n xuÊt ®Ó kh¸ch hµng cã nhiÒu lùa chän, nhÊt lµ c¸c s¶n phÈm míi, c¸c s¶n phÈm thay thÕ b»ng hµng do C«ng ty s¶n xuÊt. Ph¶i x©y dùng c¸c chÕ tµi th</w:t>
        <w:softHyphen/>
        <w:t>ëng ph¹t ®èi víi c¸c MDV vÒ viÖc chÊp hµnh quy ®Þnh nµy.</w:t>
      </w:r>
    </w:p>
    <w:p>
      <w:pPr>
        <w:pStyle w:val="TextBodyIndent"/>
        <w:spacing w:lineRule="auto" w:line="300"/>
        <w:ind w:firstLine="432"/>
        <w:rPr/>
      </w:pPr>
      <w:r>
        <w:rPr>
          <w:sz w:val="28"/>
          <w:szCs w:val="28"/>
        </w:rPr>
        <w:t>-T¹o ®iÒu kiÖn cho c¸c HiÖu thuèc më réng mµng l</w:t>
        <w:softHyphen/>
        <w:t>íi b¸n lÎ cña C«ng ty ®èi víi tuyÕn huyÖn, x· vµ cïng phèi hîp ®Ó qu¶n lý tèt h¬n c«ng t¸c chuyªn m«n.</w:t>
      </w:r>
    </w:p>
    <w:p>
      <w:pPr>
        <w:pStyle w:val="TextBodyIndent"/>
        <w:spacing w:lineRule="auto" w:line="300"/>
        <w:ind w:firstLine="432"/>
        <w:rPr/>
      </w:pPr>
      <w:r>
        <w:rPr>
          <w:sz w:val="28"/>
          <w:szCs w:val="28"/>
        </w:rPr>
        <w:t>- N¨m 2015 tiÕp tôc ®Çu t</w:t>
        <w:softHyphen/>
        <w:t xml:space="preserve"> vµ thÈm ®Þnh c¸c quÇy b¸n lÎ cßn l¹i trªn ®Þa bµn ®¹t tiªu chuÈn thùc hµnh tèt nhµ thuèc GPP cña c¸c HiÖu thuèc.</w:t>
      </w:r>
    </w:p>
    <w:p>
      <w:pPr>
        <w:pStyle w:val="TextBodyIndent"/>
        <w:spacing w:lineRule="auto" w:line="300"/>
        <w:ind w:firstLine="432"/>
        <w:rPr/>
      </w:pPr>
      <w:r>
        <w:rPr>
          <w:sz w:val="28"/>
          <w:szCs w:val="28"/>
        </w:rPr>
        <w:t>-Víi mµng l</w:t>
        <w:softHyphen/>
        <w:t>íi b¸n lÎ tr¶i kh¾p tõ néi thµnh ®Õn ngo¹i thµnh, ®©y qu¶ thùc lµ mµng l</w:t>
        <w:softHyphen/>
        <w:t>íi ch©n rÕt b¸n hµng cña C«ng ty, cho nªn C«ng ty ph¶i tõng b</w:t>
        <w:softHyphen/>
        <w:t>íc x©y dùng ®</w:t>
        <w:softHyphen/>
        <w:t>îc th</w:t>
        <w:softHyphen/>
        <w:t>¬ng hiÖu cña C«ng ty. §Ó lµm tèt ®</w:t>
        <w:softHyphen/>
        <w:t>îc c«ng viÖc nµy C«ng ty ph¶i x©y dùng tõng b</w:t>
        <w:softHyphen/>
        <w:t>íc vµ ®ñ thêi gian ®Ó triÓn khai.</w:t>
      </w:r>
    </w:p>
    <w:p>
      <w:pPr>
        <w:pStyle w:val="TextBodyIndent"/>
        <w:spacing w:lineRule="auto" w:line="300"/>
        <w:ind w:firstLine="4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, Chi nh¸nh C«ng ty t¹i Hµ Néi: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>-TiÕp tôc ch¨m sãc kh¸ch hµng ®ang æn ®Þnh ®Ó duy tr× doanh sè t¨ng tr</w:t>
        <w:softHyphen/>
        <w:t>ëng.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>-Quan hÖ víi kh¸ch hµng dùa trªn Hîp ®ång kinh tÕ ®· ký kÕt, thèng nhÊt c¸c ®iÒu kho¶n vÒ doanh sè, tr¶ nî vµ th</w:t>
        <w:softHyphen/>
        <w:t>ëng ph¹t ph¶i nghiªm tóc thùc hiÖn.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>-Quan t©m tíi mÆt hµng míi cña C«ng ty ®Ó triÓn khai ph©n phèi, ®ång thêi tham m</w:t>
        <w:softHyphen/>
        <w:t>u cho C«ng ty c¸c mÆt hµng míi, ®Þnh h</w:t>
        <w:softHyphen/>
        <w:t>íng s¶n phÈm míi, c¶i tiÕn mÉu m·, bao b×, c¸ch thøc tiÕp thÞ vµ ph©n phèi.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>C«ng t¸c thu nî vµ c«ng nî C«ng ty ph¶i ®¶m b¶o trong thêi gian 2 th¸ng.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sz w:val="28"/>
          <w:szCs w:val="28"/>
        </w:rPr>
        <w:t>*Xóc tiÕn viÖc ®¨ng ký ho¹t ®éng trë l¹i cña Chi nh¸nh t¹i TP. HCM ®Ó më réng hÖ thèng ph©n phèi hµng do C«ng ty s¶n xuÊt, nhÊt lµ khu vùc phÝa Nam.</w:t>
      </w:r>
    </w:p>
    <w:p>
      <w:pPr>
        <w:pStyle w:val="TextBodyIndent"/>
        <w:spacing w:lineRule="auto" w:line="300"/>
        <w:ind w:firstLine="432"/>
        <w:rPr>
          <w:sz w:val="28"/>
          <w:szCs w:val="28"/>
        </w:rPr>
      </w:pPr>
      <w:r>
        <w:rPr>
          <w:i/>
          <w:sz w:val="28"/>
          <w:szCs w:val="28"/>
        </w:rPr>
        <w:t>h, VÒ C«ng ty TNHH D</w:t>
        <w:softHyphen/>
        <w:t>îc HP:</w:t>
      </w:r>
      <w:r>
        <w:rPr>
          <w:sz w:val="28"/>
          <w:szCs w:val="28"/>
        </w:rPr>
        <w:t xml:space="preserve"> Khi héi ®ñ ®iÒu kiÖn sÏ triÓn khai thñ tôc ph¸ s¶n ®Ó dån cho æn ®Þnh vµ ph¸t triÓn C«ng ty CP D</w:t>
        <w:softHyphen/>
        <w:t>îc phÈm H¶i Phßng.</w:t>
      </w:r>
    </w:p>
    <w:p>
      <w:pPr>
        <w:pStyle w:val="TextBodyIndent"/>
        <w:spacing w:lineRule="auto" w:line="300"/>
        <w:ind w:firstLine="432"/>
        <w:rPr/>
      </w:pPr>
      <w:r>
        <w:rPr>
          <w:spacing w:val="4"/>
          <w:sz w:val="28"/>
          <w:szCs w:val="26"/>
        </w:rPr>
        <w:t>§Ó thùc hiÖn thµnh c«ng kÕ ho¹ch n¨m 2015, C«ng ty còng cã mét sè kiÕn nghÞ víi Së Y tÕ:</w:t>
      </w:r>
    </w:p>
    <w:p>
      <w:pPr>
        <w:pStyle w:val="Normal"/>
        <w:spacing w:lineRule="auto" w:line="300"/>
        <w:jc w:val="both"/>
        <w:rPr/>
      </w:pPr>
      <w:r>
        <w:rPr>
          <w:rFonts w:cs=".VnArialH" w:ascii=".VnArialH" w:hAnsi=".VnArialH"/>
          <w:b/>
          <w:sz w:val="22"/>
          <w:u w:val="single"/>
        </w:rPr>
        <w:t>iII- VÒ KiÕn nghÞ së y tÕ:</w:t>
      </w:r>
      <w:r>
        <w:rPr>
          <w:rFonts w:cs=".VnArialH" w:ascii=".VnArialH" w:hAnsi=".VnArialH"/>
          <w:b/>
          <w:sz w:val="22"/>
        </w:rPr>
        <w:t xml:space="preserve">   </w:t>
      </w:r>
    </w:p>
    <w:p>
      <w:pPr>
        <w:pStyle w:val="Normal"/>
        <w:spacing w:lineRule="auto" w:line="300"/>
        <w:ind w:firstLine="372"/>
        <w:jc w:val="both"/>
        <w:rPr>
          <w:sz w:val="28"/>
        </w:rPr>
      </w:pPr>
      <w:r>
        <w:rPr>
          <w:sz w:val="28"/>
        </w:rPr>
        <w:t>-§Ò nghÞ Së Y tÕ gióp ®ì t¹o ®iÒu kiÖn ®Ó C«ng ty cã ®</w:t>
        <w:softHyphen/>
        <w:t>îc thÞ phÇn t</w:t>
        <w:softHyphen/>
        <w:t>¬ng xøng víi Doanh nghiÖp D</w:t>
        <w:softHyphen/>
        <w:t xml:space="preserve">îc lín cña thµnh phè, gióp Së hoµn thµnh nhiÖm vô ch¨m sãc søc kháe nh©n d©n vµ hoµn thµnh chÝnh s¸ch quèc gia vÒ thuèc t¹i H¶i Phßng. </w:t>
      </w:r>
    </w:p>
    <w:p>
      <w:pPr>
        <w:pStyle w:val="Normal"/>
        <w:spacing w:lineRule="auto" w:line="300"/>
        <w:ind w:firstLine="372"/>
        <w:jc w:val="both"/>
        <w:rPr/>
      </w:pPr>
      <w:r>
        <w:rPr>
          <w:sz w:val="28"/>
        </w:rPr>
        <w:t>-Gióp C«ng ty huÊn luyÖn c«ng t¸c chuyªn m«n còng nh</w:t>
        <w:softHyphen/>
        <w:t xml:space="preserve"> ®µo t¹o hÖ liªn th«ng DS ®¹i häc vµ gióp C«ng ty triÓn khai lé tr×nh ®èi víi c¸c quÇy thuèc cßn l¹i cña c¸c HiÖu thuèc ®¹t tiªu chuÈn GPP.</w:t>
      </w:r>
    </w:p>
    <w:p>
      <w:pPr>
        <w:pStyle w:val="Normal"/>
        <w:spacing w:lineRule="auto" w:line="300"/>
        <w:jc w:val="both"/>
        <w:rPr>
          <w:i/>
          <w:i/>
          <w:sz w:val="28"/>
        </w:rPr>
      </w:pPr>
      <w:r>
        <w:rPr>
          <w:i/>
          <w:sz w:val="28"/>
        </w:rPr>
        <w:t>KÝnh th</w:t>
        <w:softHyphen/>
        <w:t>a §¹i héi:</w:t>
      </w:r>
    </w:p>
    <w:p>
      <w:pPr>
        <w:pStyle w:val="Normal"/>
        <w:spacing w:lineRule="auto" w:line="300"/>
        <w:ind w:firstLine="372"/>
        <w:jc w:val="both"/>
        <w:rPr/>
      </w:pPr>
      <w:r>
        <w:rPr>
          <w:spacing w:val="-2"/>
          <w:sz w:val="28"/>
        </w:rPr>
        <w:t>Sang n¨m 2015, víi nh÷ng tån t¹i, khã kh¨n vµ th¸ch thøc cßn nhiÒu (nh</w:t>
        <w:softHyphen/>
        <w:t xml:space="preserve"> ®· ph©n tÝch ë trªn), song T«i tin t</w:t>
        <w:softHyphen/>
        <w:t>ëng r»ng víi sù quyÕt t©m cña H§QT vµ niÒm tin cña toµn bé cæ ®«ng, cña toµn thÓ CBCNV C«ng ty thÓ hiÖn qua lêi ph¸t biÓu t©m huyÕt cña c¸c quý vÞ ®ãng gãp cho B¶n b¸o c¸o nµy, nhÊt lµ nh÷ng gi¶i ph¸p kh¶ thi ®Ó thùc hiÖn thµnh c«ng c¸c chØ tiªu kinh tÕ x· héi cña n¨m 2015 t¹o ®µ cho sù ph¸t triÓn C«ng ty.</w:t>
      </w:r>
    </w:p>
    <w:p>
      <w:pPr>
        <w:pStyle w:val="Normal"/>
        <w:spacing w:lineRule="auto" w:line="300"/>
        <w:ind w:firstLine="372"/>
        <w:jc w:val="both"/>
        <w:rPr/>
      </w:pPr>
      <w:r>
        <w:rPr>
          <w:sz w:val="28"/>
        </w:rPr>
        <w:t>Cuèi cïng cho t«i xin bÇy tá c¶m ¬n c¸c cæ ®«ng ®· tin t</w:t>
        <w:softHyphen/>
        <w:t>ëng vµo l·nh ®¹o cña H§QT, l·nh ®¹o chñ chèt C«ng ty vµ tin vµo t</w:t>
        <w:softHyphen/>
        <w:t>¬ng lai tèt ®Ñp cña C«ng ty. Mét lÇn n÷a xin chóc søc khoÎ, h¹nh phóc, thµnh ®¹t tíi c¸c cæ ®«ng vµ toµn thÓ CBCNV C«ng ty.</w:t>
      </w:r>
    </w:p>
    <w:p>
      <w:pPr>
        <w:pStyle w:val="Normal"/>
        <w:spacing w:lineRule="auto" w:line="300"/>
        <w:ind w:firstLine="37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Xin tr©n träng c¶m ¬n!</w:t>
      </w:r>
    </w:p>
    <w:p>
      <w:pPr>
        <w:pStyle w:val="Normal"/>
        <w:ind w:firstLine="3600"/>
        <w:jc w:val="center"/>
        <w:rPr>
          <w:rFonts w:ascii=".VnArialH" w:hAnsi=".VnArialH" w:cs=".VnArialH"/>
          <w:b/>
          <w:b/>
          <w:szCs w:val="22"/>
        </w:rPr>
      </w:pPr>
      <w:r>
        <w:rPr>
          <w:rFonts w:cs=".VnArialH" w:ascii=".VnArialH" w:hAnsi=".VnArialH"/>
          <w:b/>
          <w:szCs w:val="22"/>
        </w:rPr>
        <w:t>chñ tÞch h®qt</w:t>
      </w:r>
    </w:p>
    <w:p>
      <w:pPr>
        <w:pStyle w:val="Normal"/>
        <w:ind w:firstLine="3600"/>
        <w:jc w:val="center"/>
        <w:rPr/>
      </w:pPr>
      <w:r>
        <w:rPr>
          <w:rFonts w:cs=".VnArialH" w:ascii=".VnArialH" w:hAnsi=".VnArialH"/>
          <w:b/>
          <w:szCs w:val="22"/>
        </w:rPr>
        <w:t>tæng gi¸m ®èc c«ng ty</w:t>
      </w:r>
      <w:r>
        <w:br w:type="page"/>
      </w:r>
    </w:p>
    <w:p>
      <w:pPr>
        <w:pStyle w:val="Normal"/>
        <w:rPr>
          <w:rFonts w:ascii=".VnArialH" w:hAnsi=".VnArialH" w:cs=".VnArialH"/>
          <w:b/>
          <w:b/>
          <w:szCs w:val="22"/>
        </w:rPr>
      </w:pPr>
      <w:r>
        <w:rPr>
          <w:rFonts w:cs=".VnArialH" w:ascii=".VnArialH" w:hAnsi=".VnArialH"/>
          <w:b/>
          <w:szCs w:val="2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580"/>
      </w:tblGrid>
      <w:tr>
        <w:trPr/>
        <w:tc>
          <w:tcPr>
            <w:tcW w:w="4424" w:type="dxa"/>
            <w:tcBorders/>
          </w:tcPr>
          <w:p>
            <w:pPr>
              <w:pStyle w:val="Heading4"/>
              <w:rPr>
                <w:rFonts w:ascii=".VnArialH" w:hAnsi=".VnArialH" w:cs=".VnArialH"/>
                <w:sz w:val="24"/>
              </w:rPr>
            </w:pPr>
            <w:r>
              <w:rPr>
                <w:rFonts w:cs=".VnArialH" w:ascii=".VnArialH" w:hAnsi=".VnArialH"/>
                <w:sz w:val="24"/>
              </w:rPr>
              <w:t>C«ng ty Cp D</w:t>
              <w:softHyphen/>
              <w:t xml:space="preserve">îc phÈm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Heading4"/>
              <w:rPr>
                <w:rFonts w:ascii=".VnArialH" w:hAnsi=".VnArialH" w:cs=".VnArialH"/>
                <w:sz w:val="24"/>
              </w:rPr>
            </w:pPr>
            <w:r>
              <w:rPr>
                <w:rFonts w:cs=".VnArialH" w:ascii=".VnArialH" w:hAnsi=".VnArialH"/>
                <w:sz w:val="24"/>
              </w:rPr>
              <w:t>H¶i Phß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.VnArialH" w:hAnsi=".VnArialH" w:cs=".VnArialH"/>
          <w:i w:val="false"/>
          <w:i w:val="false"/>
          <w:sz w:val="28"/>
          <w:szCs w:val="26"/>
        </w:rPr>
      </w:pPr>
      <w:r>
        <w:rPr>
          <w:rFonts w:cs=".VnArialH" w:ascii=".VnArialH" w:hAnsi=".VnArialH"/>
          <w:i w:val="false"/>
          <w:sz w:val="28"/>
          <w:szCs w:val="26"/>
        </w:rPr>
        <w:t xml:space="preserve">b¸o c¸o cña héi ®ång qu¶n trÞ </w:t>
      </w:r>
    </w:p>
    <w:p>
      <w:pPr>
        <w:pStyle w:val="Heading3"/>
        <w:rPr>
          <w:rFonts w:ascii=".VnArialH" w:hAnsi=".VnArialH" w:cs=".VnArialH"/>
          <w:i w:val="false"/>
          <w:i w:val="false"/>
          <w:sz w:val="28"/>
          <w:szCs w:val="26"/>
        </w:rPr>
      </w:pPr>
      <w:r>
        <w:rPr>
          <w:rFonts w:cs=".VnArialH" w:ascii=".VnArialH" w:hAnsi=".VnArialH"/>
          <w:i w:val="false"/>
          <w:sz w:val="28"/>
          <w:szCs w:val="26"/>
        </w:rPr>
        <w:t>C«ng ty Cæ phÇn D</w:t>
        <w:softHyphen/>
        <w:t xml:space="preserve">îc phÈm H¶i Phßng </w:t>
      </w:r>
    </w:p>
    <w:p>
      <w:pPr>
        <w:pStyle w:val="Heading3"/>
        <w:rPr>
          <w:rFonts w:ascii=".VnArialH" w:hAnsi=".VnArialH" w:cs=".VnArialH"/>
          <w:i w:val="false"/>
          <w:i w:val="false"/>
          <w:sz w:val="28"/>
          <w:szCs w:val="26"/>
        </w:rPr>
      </w:pPr>
      <w:r>
        <w:rPr>
          <w:rFonts w:cs=".VnArialH" w:ascii=".VnArialH" w:hAnsi=".VnArialH"/>
          <w:i w:val="false"/>
          <w:sz w:val="28"/>
          <w:szCs w:val="26"/>
        </w:rPr>
        <w:t>t¹i ®¹i héi ®ång cæ ®«ng th</w:t>
        <w:softHyphen/>
        <w:t>êng niªn 2015</w:t>
      </w:r>
    </w:p>
    <w:p>
      <w:pPr>
        <w:pStyle w:val="Normal"/>
        <w:rPr>
          <w:rFonts w:ascii=".VnArialH" w:hAnsi=".VnArialH" w:cs=".VnArialH"/>
          <w:i/>
          <w:i/>
          <w:sz w:val="28"/>
          <w:szCs w:val="26"/>
        </w:rPr>
      </w:pPr>
      <w:r>
        <w:rPr>
          <w:rFonts w:cs=".VnArialH" w:ascii=".VnArialH" w:hAnsi=".VnArialH"/>
          <w:i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i/>
        </w:rPr>
        <w:t>KÝnh th</w:t>
        <w:softHyphen/>
        <w:t>a:</w:t>
      </w:r>
      <w:r>
        <w:rPr/>
        <w:t xml:space="preserve">  </w:t>
      </w:r>
      <w:r>
        <w:rPr>
          <w:rFonts w:cs=".VnArialH" w:ascii=".VnArialH" w:hAnsi=".VnArialH"/>
          <w:b/>
        </w:rPr>
        <w:t>C¸c quÝ vÞ ®¹i biÓu vµ cæ ®«ng C«ng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4"/>
        <w:jc w:val="both"/>
        <w:rPr/>
      </w:pPr>
      <w:r>
        <w:rPr/>
        <w:t>§</w:t>
        <w:softHyphen/>
        <w:t>îc phÐp cña §oµn chñ tÞch §¹i héi t«i thay mÆt cho H§QT b¸o c¸o ho¹t ®éng cña H§QT C«ng ty Cæ phÇn D</w:t>
        <w:softHyphen/>
        <w:t>îc phÈm H¶i Phßng n¨m 2014.</w:t>
      </w:r>
    </w:p>
    <w:p>
      <w:pPr>
        <w:pStyle w:val="Normal"/>
        <w:spacing w:lineRule="auto" w:line="360"/>
        <w:ind w:firstLine="374"/>
        <w:jc w:val="both"/>
        <w:rPr>
          <w:i/>
          <w:i/>
        </w:rPr>
      </w:pPr>
      <w:r>
        <w:rPr>
          <w:i/>
        </w:rPr>
        <w:t>KÝnh th</w:t>
        <w:softHyphen/>
        <w:t>a §¹i héi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Trong n¨m 2014 H§QT ®· tæ chøc nhiÒu cuéc häp vÒ c¸c vÊn ®Ò sau: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-Hµng quý bµn c¸c biÖn ph¸p thùc hiÖn NQ §H ®ång cæ ®«ng th</w:t>
        <w:softHyphen/>
        <w:t>êng niªn vÒ chØ tiªu kÕ ho¹ch SXKD, phÊn ®Êu hoµn thµnh vµ hoµn thµnh v</w:t>
        <w:softHyphen/>
        <w:t>ît møc c¸c chØ tiªu ®ã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-Thèng nhÊt ph</w:t>
        <w:softHyphen/>
        <w:t>¬ng ¸n ph©n chia lîi nhuËn, tr¶ cæ tøc hµng n¨m tr×nh §¹i héi ®ång cæ ®«ng duyÖt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pacing w:val="-4"/>
        </w:rPr>
        <w:t>-Bµn b¹c thèng nhÊt tiÕn tr×nh hoµn thiÖn, thÈm ®Þnh l</w:t>
      </w:r>
      <w:r>
        <w:rPr>
          <w:rFonts w:cs="Arial"/>
          <w:spacing w:val="-4"/>
        </w:rPr>
        <w:t>¹i nhµ m¸y s¶n xuÊt</w:t>
      </w:r>
      <w:r>
        <w:rPr>
          <w:spacing w:val="-4"/>
        </w:rPr>
        <w:t xml:space="preserve">  ®¹t tiªu chuÈn GMP-WHO cho 3 d©y chuyÒn thuèc nhá m¾t, mòi, thuèc viªn vµ d©y chuyÒn thuèc nang mÒm, Së Y tÕ cÊp GiÊy chøng nhËn "Thùc hµnh tèt b¶o qu¶n thuèc" (GSP) cho hÖ thèng kho khu vùc  71 §iÖn biªn Phñ vµ thµnh lËp nhµ thuèc b¸n lÎ thuèc ®éc nghiÖn.</w:t>
      </w:r>
    </w:p>
    <w:p>
      <w:pPr>
        <w:pStyle w:val="Normal"/>
        <w:spacing w:lineRule="auto" w:line="360"/>
        <w:ind w:firstLine="374"/>
        <w:jc w:val="both"/>
        <w:rPr>
          <w:spacing w:val="-4"/>
        </w:rPr>
      </w:pPr>
      <w:r>
        <w:rPr>
          <w:spacing w:val="-4"/>
        </w:rPr>
        <w:t>- ThÈm ®Þnh l¹i tiªu chuÈn thùc hµnh tèt ph©n phèi thuèc  GPP  cho c¸c quÇy thuèc cña chi nh¸nh HiÖu thuèc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-Thèng nhÊt møc th</w:t>
        <w:softHyphen/>
        <w:t>ëng trong quü l</w:t>
        <w:softHyphen/>
        <w:t>¬ng nh©n dÞp c¸c ngµy LÔ, TÕt, tiÒn ¨n ca cho CBCNV theo quy chÕ ho¹t ®éng SXKD cña C«ng ty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-LËp Hå s¬ vµ bæ sung m· ngµnh nghÒ kinh doanh vµ xin cÊp GiÊy chøng nhËn ®¨ng ký ho¹t ®éng kinh doanh cña Chi nh¸nh C«ng ty - HiÖu thuèc, c¸c ®iÓm kinh doanh cña C«ng ty vµ c¸c HiÖu thuèc ®Ó thÈm ®Þnh tiªu chuÈn QuÇy thuèc tèt GPP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-KiÖn toµn bé m¸y c¸c ®¬n vÞ trùc thuéc, chuyÓn c«ng t¸c, bè trÝ c¸n bé ë nh÷ng kh©u träng yÕu ®Ó ho¹t ®éng SXKD cã hiÖu qu¶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-ChØ ®¹o viÖc triÓn khai ®Çu t</w:t>
        <w:softHyphen/>
        <w:t xml:space="preserve"> x©y dùng PX §«ng d</w:t>
        <w:softHyphen/>
        <w:t>îc thùc hiÖn lé tr×nh cña Bé Y tÕ ®¹t tiªu chuÈn GMP, ( dù kiÕn hoµn thµnh vµo quý 4/2015) kinh doanh ph¶i ®¹t tiªu chuÈn GDP, GPP, tæ chøc viÖc so¹n th¶o vµ huÊn luyÖn quy tr×nh thao t¸c chuÈn (SOP) GMP, GDP vµ GPP cho CBCNV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Héi ®ång qu¶n trÞ C«ng ty Cæ phÇn D</w:t>
        <w:softHyphen/>
        <w:t>îc phÈm H¶i Phßng thùc sù lµ c¬ quan l·nh ®¹o ®· ®Ò ra chiÕn l</w:t>
        <w:softHyphen/>
        <w:t>îc vµ kÕ ho¹ch ph¸t triÓn cña C«ng ty, ®Ò ra c¸c môc tiªu trong ho¹t ®éng SXKD. H§QT ®· lµm ®óng ph¸p luËt (LuËt Doanh nghiÖp), §iÒu lÖ ho¹t ®éng C«ng ty CP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C¸c thµnh viªn H§QT ®· hoµn thµnh tèt nhiÖm vô ®</w:t>
        <w:softHyphen/>
        <w:t>îc giao gãp phÇn kh«ng nhá vµo sù æn ®Þnh, ph¸t triÓn cña C«ng ty sau h¬n 9 n¨m cæ phÇn ho¸. C¸c thµnh viªn H§QT ®Òu lµ nh÷ng c¸n bé kiªm nhiÖm c¸c chøc vô l·nh ®¹o chñ chèt C«ng ty: Tæng Gi¸m ®èc, Phã Tæng gi¸m ®èc, KÕ to¸n tr</w:t>
        <w:softHyphen/>
        <w:t>ëng, Tr</w:t>
        <w:softHyphen/>
        <w:t>ëng c¸c phßng nghiÖp vô: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1. DS TrÇn V¨n HuyÕn - Chñ tÞch H§QT kiªm Tæng Gi¸m ®èc ®· ®iÒu hµnh C«ng ty gi÷ v÷ng sù æn ®Þnh, ph¸t triÓn SXKD, nép ng©n s¸ch t¨ng h¬n 110% so víi n¨m 2013 , thu nhËp b×nh qu©n cña ng</w:t>
        <w:softHyphen/>
        <w:t>êi lao ®éng còng ®</w:t>
        <w:softHyphen/>
        <w:t>îc c¶i thiÖn vµ æn ®Þnh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2. ¤ng NguyÔn V¨n VÎ - uû viªn H§QT kiªm Phã Tæng gi¸m ®èc C«ng ty kiªm Gi¸m ®èc Trung t©m b¸n bu«n phô tr¸ch kinh doanh, b¸n bu«n cho c¸c c¬ quan, ®¬n vÞ, c¸c HiÖu thuèc thuéc C«ng ty, ®«n ®èc viÖc mua hµng vµ b¸n hµng s¶n xuÊt cña C«ng ty, chó träng chØ tiªu hµng ®Þnh h</w:t>
        <w:softHyphen/>
        <w:t>íng, më réng thÞ tr</w:t>
        <w:softHyphen/>
        <w:t xml:space="preserve">êng trong vµ ngoµi thµnh phè. 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3. Bµ TrÇn ThÞ Oanh - Phã chñ tÞch kiªm KÕ to¸n tr</w:t>
        <w:softHyphen/>
        <w:t>ëng C«ng ty ®· tÝch cùc th¸o gì khã kh¨n vÒ vèn cho SXKD, gãp phÇn thùc hiÖn lé tr×nh cña Bé Y tÕ vÒ c¸c tiªu chuÈn GMP, GDP, GSP, GLP, t¨ng c</w:t>
        <w:softHyphen/>
        <w:t>êng thu håi c«ng nî, h</w:t>
        <w:softHyphen/>
        <w:t>íng dÉn nghiÖp vô cho kÕ to¸n chÝnh c¸c Chi nh¸nh thùc hiÖn ®óng c¸c quy ®Þnh cña Nhµ n</w:t>
        <w:softHyphen/>
        <w:t>íc vÒ c«ng t¸c kÕ to¸n-Thèng kª vµ qu¶n lý tµi chÝnh ë ®¬n vÞ còng nh</w:t>
        <w:softHyphen/>
        <w:t xml:space="preserve"> C«ng ty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4. ¤ng  TrÇn §øc H¹nh - uû viªn H§QT - Gi¸m ®èc s¶n xuÊt vµ Bµ NguyÔn ThÞ Ph</w:t>
        <w:softHyphen/>
        <w:t>¬ng Hoa - uû viªn H§QT Tr</w:t>
        <w:softHyphen/>
        <w:t>ëng phßng Kinh doanh ®Òu ph¸t huy ®</w:t>
        <w:softHyphen/>
        <w:t>îc tr×nh ®é, n¨ng lùc cña m×nh lµm tèt nhiÖm vô uû viªn H§QT, tham m</w:t>
        <w:softHyphen/>
        <w:t xml:space="preserve">u cho H§QT, Ban gi¸m ®èc C«ng ty theo chøc n¨ng, nhiÖm vô cña phßng, thùc hiÖn cã hiÖu qu¶ chØ ®¹o cña Tæng Gi¸m ®èc C«ng ty. 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Trong n¨m qua tÊt c¶ c¸c cuéc häp cña H§QT ®Òu ®</w:t>
        <w:softHyphen/>
        <w:t>îc ghi chÐp vµo sæ thµnh NghÞ quyÕt vµ ®</w:t>
        <w:softHyphen/>
        <w:t>îc c¸c thµnh viªn Héi ®ång nhÊt trÝ th«ng qua. Theo thèng kª 1 n¨m qua cã  h¬n 20 cuéc häp bµn vÒ nh÷ng vÊn ®Ò ghi ë phÇn trªn. Tuy ®· cã nhiÒu cè g¾ng song H§QT vÉn cßn tån t¹i, ®ã lµ: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C¸c cuéc häp H§QT ph¶i ®</w:t>
        <w:softHyphen/>
        <w:t>îc th«ng b¸o tr</w:t>
        <w:softHyphen/>
        <w:t>íc 07 ngµy, nh</w:t>
        <w:softHyphen/>
        <w:t>ng thùc tÕ chØ lµ 2-3 ngµy hoÆc ®ét xuÊt do cÊp thiÕt cña viÖc ®iÒu hµnh hoÆc xö lý nh÷ng ph¸t sinh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i/>
          <w:u w:val="single"/>
        </w:rPr>
        <w:t>Tãm l¹i:</w:t>
      </w:r>
      <w:r>
        <w:rPr/>
        <w:t xml:space="preserve"> Cã thÓ kh¼ng ®Þnh mét ®iÒu lµ: H§QT C«ng ty Cæ phÇn D</w:t>
        <w:softHyphen/>
        <w:t>îc phÈm H¶i Phßng lµ mét tËp thÓ ®oµn kÕt thèng nhÊt, ®· ho¹t ®éng ®óng theo §iÒu lÖ C«ng ty, th</w:t>
        <w:softHyphen/>
        <w:t>êng xuyªn b¸m s¸t t×nh h×nh thÞ tr</w:t>
        <w:softHyphen/>
        <w:t>êng, t×nh h×nh thùc tÕ cña doanh nghiÖp ®Ó ®iÒu chØnh vµ ®</w:t>
        <w:softHyphen/>
        <w:t>a ra c¸c chñ tr</w:t>
        <w:softHyphen/>
        <w:t>¬ng ®óng, kÞp thêi cho ho¹t ®éng SXKD cña C«ng ty, kiÖn toµn vµ bè trÝ nh©n lùc phï hîp víi ho¹t ®éng SXKD cña c¸c ®¬n vÞ ®¹t hiÖu qu¶, gi¸ trÞ CP t¹i thêi ®iÓm 31/12/2014 lµ 30.261® /1CP . H§QT th</w:t>
        <w:softHyphen/>
        <w:t>êng xuyªn ®«n ®èc c¸c thµnh viªn thùc hiÖn ®óng chøc tr¸ch ®</w:t>
        <w:softHyphen/>
        <w:t>îc giao, hoµn thµnh tèt c¸c nhiÖm vô cña m×nh, ®</w:t>
        <w:softHyphen/>
        <w:t>a C«ng ty ngµy cµng æn ®Þnh vµ ph¸t triÓn v÷ng ch¾c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Nh©n dÞp nµy t«i xin thay mÆt H§QT göi lêi c¶m ¬n tr©n träng tíi toµn thÓ cæ ®«ng, c¸c CBCNV C«ng ty ®· nç lùc trong c«ng t¸c, ®oµn kÕt mét lßng cïng tËp thÓ l·nh ®¹o C«ng ty (</w:t>
      </w:r>
      <w:r>
        <w:rPr>
          <w:i/>
        </w:rPr>
        <w:t>H§QT - Ban gi¸m ®èc</w:t>
      </w:r>
      <w:r>
        <w:rPr/>
        <w:t>) mÆc dï t×nh h×nh khñng ho¶ng kinh tÕ toµn cÇu, c¹nh tranh quyÕt liÖt gi÷a c¸c DN ®Ó tån t¹i, nh</w:t>
        <w:softHyphen/>
        <w:t>ng ®· cè g¾ng gi÷ ®</w:t>
        <w:softHyphen/>
        <w:t>îc sù æn ®Þnh vµ ph¸t triÓn C«ng ty. Xin kÝnh chóc søc khoÎ, h¹nh phóc c¸c quÝ vÞ cæ ®«ng C«ng ty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Chóc §¹i héi ®ång cæ ®«ng th</w:t>
        <w:softHyphen/>
        <w:t>êng niªn C«ng ty CP D</w:t>
        <w:softHyphen/>
        <w:t>îc phÈm H¶i Phßng n¨m 2015 thµnh c«ng rùc rì.</w:t>
      </w:r>
    </w:p>
    <w:p>
      <w:pPr>
        <w:pStyle w:val="Normal"/>
        <w:spacing w:lineRule="auto" w:line="336"/>
        <w:ind w:firstLine="374"/>
        <w:jc w:val="both"/>
        <w:rPr/>
      </w:pPr>
      <w:r>
        <w:rPr/>
      </w:r>
    </w:p>
    <w:p>
      <w:pPr>
        <w:pStyle w:val="Normal"/>
        <w:spacing w:lineRule="auto" w:line="312"/>
        <w:ind w:firstLine="5394"/>
        <w:jc w:val="both"/>
        <w:rPr>
          <w:rFonts w:ascii=".VnArialH" w:hAnsi=".VnArialH" w:cs=".VnArialH"/>
          <w:b/>
          <w:b/>
          <w:szCs w:val="22"/>
        </w:rPr>
      </w:pPr>
      <w:r>
        <w:rPr>
          <w:rFonts w:cs=".VnArialH" w:ascii=".VnArialH" w:hAnsi=".VnArialH"/>
          <w:b/>
          <w:szCs w:val="22"/>
        </w:rPr>
        <w:t>t/m héi ®ång qu¶n trÞ</w:t>
      </w:r>
    </w:p>
    <w:p>
      <w:pPr>
        <w:pStyle w:val="Normal"/>
        <w:rPr>
          <w:rFonts w:ascii=".VnArialH" w:hAnsi=".VnArialH" w:cs=".VnArialH"/>
          <w:b/>
          <w:b/>
          <w:szCs w:val="22"/>
        </w:rPr>
      </w:pPr>
      <w:r>
        <w:rPr>
          <w:rFonts w:cs=".VnArialH" w:ascii=".VnArialH" w:hAnsi=".VnArialH"/>
          <w:b/>
          <w:szCs w:val="2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5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4"/>
              </w:rPr>
            </w:pPr>
            <w:r>
              <w:rPr>
                <w:rFonts w:cs=".VnArialH" w:ascii=".VnArialH" w:hAnsi=".VnArialH"/>
                <w:b/>
                <w:sz w:val="24"/>
              </w:rPr>
              <w:t>C«ng ty CP D</w:t>
              <w:softHyphen/>
              <w:t xml:space="preserve">îc phÈm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4"/>
              </w:rPr>
            </w:pPr>
            <w:r>
              <w:rPr>
                <w:rFonts w:cs=".VnArialH" w:ascii=".VnArialH" w:hAnsi=".VnArialH"/>
                <w:b/>
                <w:sz w:val="24"/>
              </w:rPr>
              <w:t>H¶i Phßng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: ……. /TB-CTCPDP</w:t>
            </w:r>
          </w:p>
        </w:tc>
        <w:tc>
          <w:tcPr>
            <w:tcW w:w="6050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  <w:sz w:val="26"/>
              </w:rPr>
              <w:t>H¶i phßng, ngµy 06 th¸ng 04 n¨m 20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.VnArialH" w:hAnsi=".VnArialH" w:cs=".VnArialH"/>
          <w:sz w:val="32"/>
        </w:rPr>
      </w:pPr>
      <w:r>
        <w:rPr>
          <w:rFonts w:cs=".VnArialH" w:ascii=".VnArialH" w:hAnsi=".VnArialH"/>
          <w:sz w:val="32"/>
        </w:rPr>
        <w:t>Th«ng b¸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/v tæ chøc häp §¹i héi ®ång cæ ®«ng th</w:t>
        <w:softHyphen/>
        <w:t>êng niªn n¨m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88" w:before="0" w:after="0"/>
        <w:ind w:firstLine="567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-C¨n cø §iÒu lÖ C«ng ty CP D</w:t>
        <w:softHyphen/>
        <w:t>îc phÈm H¶i Phßng; Sau khi thèng nhÊt trong H§QT.</w:t>
      </w:r>
    </w:p>
    <w:p>
      <w:pPr>
        <w:pStyle w:val="Heading2"/>
        <w:spacing w:lineRule="auto" w:line="288" w:before="0" w:after="0"/>
        <w:ind w:firstLine="567"/>
        <w:jc w:val="both"/>
        <w:rPr>
          <w:rFonts w:ascii=".VnTime" w:hAnsi=".VnTime" w:cs=".VnTime"/>
          <w:b w:val="false"/>
          <w:b w:val="false"/>
          <w:i w:val="false"/>
          <w:i w:val="false"/>
          <w:sz w:val="26"/>
          <w:szCs w:val="26"/>
        </w:rPr>
      </w:pPr>
      <w:r>
        <w:rPr>
          <w:rFonts w:cs=".VnTime" w:ascii=".VnTime" w:hAnsi=".VnTime"/>
          <w:b w:val="false"/>
          <w:i w:val="false"/>
          <w:sz w:val="26"/>
          <w:szCs w:val="26"/>
        </w:rPr>
        <w:t>H§QT C«ng ty CP D</w:t>
        <w:softHyphen/>
        <w:t>îc phÈm H¶i Phßng tr©n träng th«ng b¸o ®Õn quý cæ ®«ng vÒ viÖc tæ chøc §¹i héi ®ång cæ ®«ng th</w:t>
        <w:softHyphen/>
        <w:t>êng niªn n¨m 2015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Thêi gian</w:t>
      </w:r>
      <w:r>
        <w:rPr/>
        <w:t>: Vµo håi 8</w:t>
      </w:r>
      <w:r>
        <w:rPr>
          <w:vertAlign w:val="superscript"/>
        </w:rPr>
        <w:t>h</w:t>
      </w:r>
      <w:r>
        <w:rPr/>
        <w:t>30 s¸ng thø b¶y ngµy 25/04/2015.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(Thêi gian ®ãn tiÕp cæ ®«ng, ph¸t tµi liÖu §¹i héi tõ 8h00 ngµy 25/04/2015)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§Þa ®iÓm</w:t>
      </w:r>
      <w:r>
        <w:rPr/>
        <w:t>:  Trô së C«ng ty sè 71 §iÖn Biªn Phñ, Hång Bµng, H¶i Phßn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Néi dung: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Th«ng qua b¸o c¸o kÕt qu¶ ho¹t ®éng SXKD n¨m 2014 vµ kÕ ho¹ch ho¹t ®éng SXKD n¨m 2015.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Th«ng qua b¸o c¸o tµi chÝnh ®· ®</w:t>
        <w:softHyphen/>
        <w:t>îc thÈm ®Þnh cña BKS; Th«ng qua ph</w:t>
        <w:softHyphen/>
        <w:t>¬ng ¸n ph©n phèi lîi nhuËn n¨m 2014.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Th«ng b¸o thï lao cña H§QT, BKS n¨m 2014; ph</w:t>
        <w:softHyphen/>
        <w:t>¬ng ¸n thï lao cña thµnh viªn H§QT vµ Ban KiÓm so¸t n¨m 2015.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Bæ sung ngµnh nghÒ kinh doanh cho C«ng ty vµ c¸c chi nh¸nh , thành l</w:t>
      </w:r>
      <w:r>
        <w:rPr>
          <w:rFonts w:cs="Arial"/>
        </w:rPr>
        <w:t>Ëp nhµ thuèc b¸n lÎ thuèc ®éc nghiÖn t¹i 71 §iÖn Biªn Phñ, Hång bµng , H¶i Phßng .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B¸o c¸o ho¹t ®éng cña H§QT, ban KiÓm so¸t.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Th«ng b¸o chia cæ tøc n¨m 2014.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Phª chuÈn thay ®æi thµnh viªn Ban KiÓm so¸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4. Ngµy chèt danh s¸ch cæ ®«ng</w:t>
      </w:r>
      <w:r>
        <w:rPr/>
        <w:t>: 31/03/2015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Thêi gian ®¨ng ký dù häp: </w:t>
      </w:r>
      <w:r>
        <w:rPr/>
        <w:t>tõ ngµy 08/4 ®Õn hÕt ngµy 18/4/2015.</w:t>
      </w:r>
    </w:p>
    <w:p>
      <w:pPr>
        <w:pStyle w:val="Normal"/>
        <w:spacing w:lineRule="auto" w:line="288"/>
        <w:jc w:val="both"/>
        <w:rPr/>
      </w:pPr>
      <w:r>
        <w:rPr>
          <w:b/>
        </w:rPr>
        <w:t>6. Cæ ®«ng ®¨ng ký tham dù hay uû quyÒn vui lßng ®¨ng ký t¹i</w:t>
      </w:r>
      <w:r>
        <w:rPr/>
        <w:t>: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Trô së C«ng ty CP D</w:t>
        <w:softHyphen/>
        <w:t>îc phÈm H¶i Phßng.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§Þa ®iÓm: 71 §iÖn Biªn Phñ, Hång Bµng, H¶i Phßng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Sè ®iÖn tho¹i: 0313.822683</w:t>
      </w:r>
    </w:p>
    <w:p>
      <w:pPr>
        <w:pStyle w:val="Normal"/>
        <w:spacing w:lineRule="auto" w:line="288"/>
        <w:ind w:right="-441" w:firstLine="505"/>
        <w:jc w:val="both"/>
        <w:rPr/>
      </w:pPr>
      <w:r>
        <w:rPr/>
        <w:t>-Ng</w:t>
        <w:softHyphen/>
        <w:t>êi liªn hÖ: ¤ng NguyÔn Xu©n Tr</w:t>
        <w:softHyphen/>
        <w:t>êng-Tr</w:t>
        <w:softHyphen/>
        <w:t>ëng phßng Tæ chøc-HC. §T: 0903.221861</w:t>
      </w:r>
    </w:p>
    <w:p>
      <w:pPr>
        <w:pStyle w:val="Normal"/>
        <w:spacing w:lineRule="auto" w:line="288"/>
        <w:jc w:val="both"/>
        <w:rPr/>
      </w:pPr>
      <w:r>
        <w:rPr>
          <w:b/>
        </w:rPr>
        <w:t>7. §¨ng ký uû quyÒn cho ng</w:t>
        <w:softHyphen/>
        <w:t>êi kh¸c tham dù §¹i héi, hå s¬ ®¨ng ký bao gåm</w:t>
      </w:r>
      <w:r>
        <w:rPr/>
        <w:t>: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GiÊy uû quyÒn tham dù §¹i héi.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B¶n sao giÊy CMND hoÆc hé chiÕu cña cæ ®«ng.</w:t>
      </w:r>
    </w:p>
    <w:p>
      <w:pPr>
        <w:pStyle w:val="Normal"/>
        <w:spacing w:lineRule="auto" w:line="288"/>
        <w:ind w:firstLine="505"/>
        <w:jc w:val="both"/>
        <w:rPr/>
      </w:pPr>
      <w:r>
        <w:rPr/>
        <w:t>-Vµ xuÊt tr×nh giÊy CMND cña ng</w:t>
        <w:softHyphen/>
        <w:t>êi ®</w:t>
        <w:softHyphen/>
        <w:t>îc uû quyÒ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8. Cæ ®«ng khi tham dù §¹i héi vui lßng mang theo giÊy CMND hoÆc hé chiÕu.</w:t>
      </w:r>
    </w:p>
    <w:p>
      <w:pPr>
        <w:pStyle w:val="Normal"/>
        <w:spacing w:lineRule="auto" w:line="288"/>
        <w:jc w:val="both"/>
        <w:rPr/>
      </w:pPr>
      <w:r>
        <w:rPr>
          <w:i/>
          <w:u w:val="single"/>
        </w:rPr>
        <w:t>Ghi chó</w:t>
      </w:r>
      <w:r>
        <w:rPr/>
        <w:t>: C¸c cæ ®«ng cã thÓ ñy quyÒn vµ cö ®¹i diÖn dù häp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</w:t>
      </w:r>
      <w:r>
        <w:rPr/>
        <w:t>Th«ng b¸o nµy thay cho giÊy mêi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30"/>
          <w:u w:val="single"/>
        </w:rPr>
      </w:pPr>
      <w:r>
        <w:rPr>
          <w:b/>
          <w:sz w:val="24"/>
        </w:rPr>
        <w:tab/>
      </w:r>
      <w:r>
        <w:rPr>
          <w:rFonts w:cs=".VnArialH" w:ascii=".VnArialH" w:hAnsi=".VnArialH"/>
          <w:b/>
        </w:rPr>
        <w:t xml:space="preserve">T/m héi ®ång qu¶n trÞ 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éc lËp - Tù do - H¹nh phóc</w:t>
      </w:r>
    </w:p>
    <w:p>
      <w:pPr>
        <w:pStyle w:val="Normal"/>
        <w:jc w:val="center"/>
        <w:rPr/>
      </w:pPr>
      <w:r>
        <w:rPr/>
        <w:t>------***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ArialH" w:hAnsi=".VnArialH" w:cs=".VnArialH"/>
          <w:sz w:val="34"/>
        </w:rPr>
      </w:pPr>
      <w:r>
        <w:rPr>
          <w:rFonts w:cs=".VnArialH" w:ascii=".VnArialH" w:hAnsi=".VnArialH"/>
          <w:sz w:val="34"/>
        </w:rPr>
        <w:t>GiÊy ñy quyÒn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/v tham dù phiªn häp §¹i héi ®ång cæ ®«ng th</w:t>
        <w:softHyphen/>
        <w:t>êng niªn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«ng ty Cæ phÇn D</w:t>
        <w:softHyphen/>
        <w:t>îc phÈm H¶i Phßng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/>
        <w:t xml:space="preserve">Tªn t«i lµ: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/>
        <w:t xml:space="preserve">§Þa chØ: </w:t>
        <w:tab/>
      </w:r>
    </w:p>
    <w:p>
      <w:pPr>
        <w:pStyle w:val="Normal"/>
        <w:tabs>
          <w:tab w:val="clear" w:pos="720"/>
          <w:tab w:val="left" w:pos="3780" w:leader="dot"/>
          <w:tab w:val="left" w:pos="6840" w:leader="dot"/>
          <w:tab w:val="left" w:pos="9540" w:leader="dot"/>
        </w:tabs>
        <w:spacing w:lineRule="auto" w:line="360"/>
        <w:jc w:val="both"/>
        <w:rPr/>
      </w:pPr>
      <w:r>
        <w:rPr/>
        <w:t xml:space="preserve">CMND sè: </w:t>
        <w:tab/>
        <w:t>do C«ng an</w:t>
        <w:tab/>
        <w:t xml:space="preserve"> cÊp ngµy </w:t>
        <w:tab/>
      </w:r>
    </w:p>
    <w:p>
      <w:pPr>
        <w:pStyle w:val="Normal"/>
        <w:tabs>
          <w:tab w:val="clear" w:pos="720"/>
          <w:tab w:val="left" w:pos="3780" w:leader="dot"/>
          <w:tab w:val="left" w:pos="8820" w:leader="dot"/>
        </w:tabs>
        <w:spacing w:lineRule="auto" w:line="360"/>
        <w:jc w:val="both"/>
        <w:rPr/>
      </w:pPr>
      <w:r>
        <w:rPr/>
        <w:t>M· sè cæ ®«ng</w:t>
        <w:tab/>
        <w:t>Së h÷u sè cæ phÇn cña C«ng ty lµ</w:t>
        <w:tab/>
        <w:t>cæ phÇn</w:t>
      </w:r>
    </w:p>
    <w:p>
      <w:pPr>
        <w:pStyle w:val="Normal"/>
        <w:tabs>
          <w:tab w:val="clear" w:pos="720"/>
          <w:tab w:val="left" w:pos="3780" w:leader="dot"/>
          <w:tab w:val="left" w:pos="8820" w:leader="dot"/>
        </w:tabs>
        <w:spacing w:lineRule="auto" w:line="360"/>
        <w:jc w:val="both"/>
        <w:rPr/>
      </w:pPr>
      <w:r>
        <w:rPr/>
        <w:t>§iÖn tho¹i</w:t>
        <w:tab/>
        <w:t>Fax</w:t>
        <w:tab/>
      </w:r>
    </w:p>
    <w:p>
      <w:pPr>
        <w:pStyle w:val="Normal"/>
        <w:tabs>
          <w:tab w:val="clear" w:pos="720"/>
          <w:tab w:val="left" w:pos="3780" w:leader="dot"/>
          <w:tab w:val="left" w:pos="8820" w:leader="dot"/>
        </w:tabs>
        <w:spacing w:lineRule="auto" w:line="360"/>
        <w:ind w:firstLine="360"/>
        <w:jc w:val="both"/>
        <w:rPr/>
      </w:pPr>
      <w:r>
        <w:rPr/>
        <w:t>Do kh«ng cã ®iÒu kiÖn tham dù trùc tiÕp phiªn häp §¹i héi ®ång cæ ®«ng th</w:t>
        <w:softHyphen/>
        <w:t>êng niªn 2013. Nay t«i ®ång ý ñy quyÒn cho: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/>
        <w:t xml:space="preserve">¤ng, bµ: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/>
        <w:t xml:space="preserve">§Þa chØ: </w:t>
        <w:tab/>
      </w:r>
    </w:p>
    <w:p>
      <w:pPr>
        <w:pStyle w:val="Normal"/>
        <w:tabs>
          <w:tab w:val="clear" w:pos="720"/>
          <w:tab w:val="left" w:pos="3780" w:leader="dot"/>
          <w:tab w:val="left" w:pos="6840" w:leader="dot"/>
          <w:tab w:val="left" w:pos="9540" w:leader="dot"/>
        </w:tabs>
        <w:spacing w:lineRule="auto" w:line="360"/>
        <w:jc w:val="both"/>
        <w:rPr/>
      </w:pPr>
      <w:r>
        <w:rPr/>
        <w:t xml:space="preserve">CMND sè: </w:t>
        <w:tab/>
        <w:t>do C«ng an</w:t>
        <w:tab/>
        <w:t xml:space="preserve"> cÊp ngµy </w:t>
        <w:tab/>
      </w:r>
    </w:p>
    <w:p>
      <w:pPr>
        <w:pStyle w:val="Normal"/>
        <w:tabs>
          <w:tab w:val="clear" w:pos="720"/>
          <w:tab w:val="left" w:pos="3780" w:leader="dot"/>
          <w:tab w:val="left" w:pos="8820" w:leader="dot"/>
        </w:tabs>
        <w:spacing w:lineRule="auto" w:line="360"/>
        <w:jc w:val="both"/>
        <w:rPr/>
      </w:pPr>
      <w:r>
        <w:rPr/>
        <w:t>§iÖn tho¹i</w:t>
        <w:tab/>
        <w:t>Fax</w:t>
        <w:tab/>
      </w:r>
    </w:p>
    <w:p>
      <w:pPr>
        <w:pStyle w:val="Normal"/>
        <w:tabs>
          <w:tab w:val="clear" w:pos="720"/>
          <w:tab w:val="left" w:pos="3780" w:leader="dot"/>
          <w:tab w:val="left" w:pos="8820" w:leader="dot"/>
        </w:tabs>
        <w:spacing w:lineRule="auto" w:line="360"/>
        <w:ind w:firstLine="360"/>
        <w:jc w:val="both"/>
        <w:rPr/>
      </w:pPr>
      <w:r>
        <w:rPr/>
        <w:t>Thay mÆt t«i tham dù biÓu quyÕt t¹i §¹i héi ®ång cæ ®«ng th</w:t>
        <w:softHyphen/>
        <w:t>êng niªn 2015 C«ng ty Cæ phÇn D</w:t>
        <w:softHyphen/>
        <w:t>îc phÈm H¶i Phßng, víi t</w:t>
        <w:softHyphen/>
        <w:t xml:space="preserve"> c¸ch lµ ®¹i diÖn cho………………………. cæ phÇn mµ t«i ®ang së h÷u.</w:t>
      </w:r>
    </w:p>
    <w:p>
      <w:pPr>
        <w:pStyle w:val="Normal"/>
        <w:tabs>
          <w:tab w:val="clear" w:pos="720"/>
          <w:tab w:val="left" w:pos="3780" w:leader="dot"/>
          <w:tab w:val="left" w:pos="8820" w:leader="dot"/>
        </w:tabs>
        <w:spacing w:lineRule="auto" w:line="360"/>
        <w:ind w:firstLine="360"/>
        <w:jc w:val="both"/>
        <w:rPr/>
      </w:pPr>
      <w:r>
        <w:rPr/>
        <w:t>¤ng, bµ …………………………………………. cã nghÜa vô thùc hiÖn nghiªm tóc néi dung cña GiÊy ñy quyÒn nµy còng nh</w:t>
        <w:softHyphen/>
        <w:t xml:space="preserve"> qui chÕ lµm viÖc t¹i §¹i héi, kh«ng ®</w:t>
        <w:softHyphen/>
        <w:t>îc ñy quyÒn l¹i cho ng</w:t>
        <w:softHyphen/>
        <w:t>êi kh¸c vµ cã tr¸ch nhiÖm th«ng b¸o l¹i cho ng</w:t>
        <w:softHyphen/>
        <w:t>êi ®</w:t>
        <w:softHyphen/>
        <w:t>îc ñy quyÒn.</w:t>
      </w:r>
    </w:p>
    <w:p>
      <w:pPr>
        <w:pStyle w:val="Normal"/>
        <w:tabs>
          <w:tab w:val="clear" w:pos="720"/>
          <w:tab w:val="left" w:pos="3780" w:leader="dot"/>
          <w:tab w:val="left" w:pos="8820" w:leader="dot"/>
        </w:tabs>
        <w:spacing w:lineRule="auto" w:line="360"/>
        <w:ind w:firstLine="360"/>
        <w:jc w:val="both"/>
        <w:rPr/>
      </w:pPr>
      <w:r>
        <w:rPr/>
        <w:t>T«i xin cam kÕt trong khi viÕt GiÊy ñy quyÒn nµy søc kháe, tinh thÇn cña t«i hoµn toµn minh mÉn, tØnh t¸o.</w:t>
      </w:r>
    </w:p>
    <w:p>
      <w:pPr>
        <w:pStyle w:val="Normal"/>
        <w:tabs>
          <w:tab w:val="clear" w:pos="720"/>
          <w:tab w:val="left" w:pos="3780" w:leader="dot"/>
          <w:tab w:val="left" w:pos="8820" w:leader="dot"/>
        </w:tabs>
        <w:spacing w:lineRule="auto" w:line="360"/>
        <w:ind w:firstLine="360"/>
        <w:jc w:val="both"/>
        <w:rPr/>
      </w:pPr>
      <w:r>
        <w:rPr/>
        <w:t>GiÊy ñy quyÒn cã hiÖu lùc kÓ tõ ngµy ký, ®</w:t>
        <w:softHyphen/>
        <w:t>îc lËp thµnh 02 b¶n cã gi¸ trÞ ph¸p lý nh</w:t>
        <w:softHyphen/>
        <w:t xml:space="preserve"> nhau, mçi bªn gi÷ 01 b¶n.</w:t>
      </w:r>
    </w:p>
    <w:p>
      <w:pPr>
        <w:pStyle w:val="Normal"/>
        <w:tabs>
          <w:tab w:val="clear" w:pos="720"/>
          <w:tab w:val="left" w:pos="3780" w:leader="dot"/>
          <w:tab w:val="left" w:pos="8820" w:leader="dot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firstLine="360"/>
        <w:jc w:val="both"/>
        <w:rPr>
          <w:i/>
          <w:i/>
        </w:rPr>
      </w:pPr>
      <w:r>
        <w:rPr/>
        <w:tab/>
      </w:r>
      <w:r>
        <w:rPr>
          <w:i/>
        </w:rPr>
        <w:t>Ngµy ……. th¸ng 04 n¨m 2015</w:t>
      </w:r>
    </w:p>
    <w:p>
      <w:pPr>
        <w:pStyle w:val="Normal"/>
        <w:tabs>
          <w:tab w:val="clear" w:pos="720"/>
          <w:tab w:val="left" w:pos="5940" w:leader="none"/>
        </w:tabs>
        <w:ind w:firstLine="360"/>
        <w:jc w:val="both"/>
        <w:rPr>
          <w:rFonts w:ascii=".VnArialH" w:hAnsi=".VnArialH" w:cs=".VnArialH"/>
          <w:b/>
          <w:b/>
          <w:sz w:val="22"/>
        </w:rPr>
      </w:pPr>
      <w:r>
        <w:rPr>
          <w:rFonts w:cs=".VnArialH" w:ascii=".VnArialH" w:hAnsi=".VnArialH"/>
          <w:b/>
          <w:sz w:val="22"/>
        </w:rPr>
        <w:t>ng</w:t>
        <w:softHyphen/>
        <w:t>êi ®</w:t>
        <w:softHyphen/>
        <w:t>îc ñy quyÒn</w:t>
        <w:tab/>
        <w:t>ng</w:t>
        <w:softHyphen/>
        <w:t>êi ñy quyÒn</w:t>
      </w:r>
      <w:r>
        <w:br w:type="page"/>
      </w:r>
    </w:p>
    <w:p>
      <w:pPr>
        <w:pStyle w:val="Normal"/>
        <w:rPr>
          <w:rFonts w:ascii=".VnArialH" w:hAnsi=".VnArialH" w:cs=".VnArialH"/>
          <w:b/>
          <w:b/>
          <w:sz w:val="22"/>
        </w:rPr>
      </w:pPr>
      <w:r>
        <w:rPr>
          <w:rFonts w:cs=".VnArialH" w:ascii=".VnArialH" w:hAnsi=".VnArialH"/>
          <w:b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76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rFonts w:ascii=".VnArial NarrowH" w:hAnsi=".VnArial NarrowH" w:cs=".VnArial NarrowH"/>
                <w:sz w:val="28"/>
                <w:szCs w:val="28"/>
              </w:rPr>
            </w:pPr>
            <w:r>
              <w:rPr>
                <w:rFonts w:cs=".VnArial NarrowH" w:ascii=".VnArial NarrowH" w:hAnsi=".VnArial NarrowH"/>
                <w:sz w:val="28"/>
                <w:szCs w:val="28"/>
              </w:rPr>
              <w:t>C«ng ty CP D</w:t>
              <w:softHyphen/>
              <w:t>îc phÈm H p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8"/>
                <w:szCs w:val="28"/>
              </w:rPr>
            </w:pPr>
            <w:r>
              <w:rPr>
                <w:rFonts w:cs=".VnArial NarrowH" w:ascii=".VnArial NarrowH" w:hAnsi=".VnArial NarrowH"/>
                <w:sz w:val="28"/>
                <w:szCs w:val="28"/>
              </w:rPr>
              <w:t>céng hßa x· héi chñ nghÜa viÖt nam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KiÓm so¸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8"/>
              </w:rPr>
            </w:pPr>
            <w:r>
              <w:rPr>
                <w:b/>
                <w:szCs w:val="28"/>
              </w:rPr>
              <w:t>§éc lËp – Tù Do – H¹nh Phóc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8"/>
                <w:szCs w:val="28"/>
              </w:rPr>
            </w:pPr>
            <w:r>
              <w:rPr>
                <w:rFonts w:cs=".VnArial NarrowH" w:ascii=".VnArial NarrowH" w:hAnsi=".VnArial NarrowH"/>
                <w:sz w:val="28"/>
                <w:szCs w:val="28"/>
              </w:rPr>
              <w:t>------------------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sz w:val="28"/>
                <w:szCs w:val="28"/>
              </w:rPr>
            </w:pPr>
            <w:r>
              <w:rPr>
                <w:rFonts w:cs=".VnArial NarrowH" w:ascii=".VnArial NarrowH" w:hAnsi=".VnArial NarrowH"/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.VnArial NarrowH" w:hAnsi=".VnArial NarrowH" w:cs=".VnArial NarrowH"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H¶i Phßng ngµy 25 th¸ng 4 n¨m 2015</w:t>
            </w:r>
          </w:p>
        </w:tc>
      </w:tr>
    </w:tbl>
    <w:p>
      <w:pPr>
        <w:pStyle w:val="Normal"/>
        <w:ind w:left="-180" w:hanging="0"/>
        <w:rPr>
          <w:rFonts w:ascii=".VnArial NarrowH" w:hAnsi=".VnArial NarrowH" w:cs=".VnArial NarrowH"/>
          <w:sz w:val="28"/>
          <w:szCs w:val="28"/>
        </w:rPr>
      </w:pPr>
      <w:r>
        <w:rPr>
          <w:rFonts w:cs=".VnArial NarrowH" w:ascii=".VnArial NarrowH" w:hAnsi=".VnArial NarrowH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.VnArialH" w:hAnsi=".VnArialH" w:cs=".VnArialH"/>
          <w:sz w:val="30"/>
          <w:szCs w:val="28"/>
        </w:rPr>
      </w:pPr>
      <w:r>
        <w:rPr>
          <w:rFonts w:cs=".VnArialH" w:ascii=".VnArialH" w:hAnsi=".VnArialH"/>
          <w:sz w:val="30"/>
          <w:szCs w:val="28"/>
        </w:rPr>
        <w:t xml:space="preserve">B¸o c¸o cña ban kiÓm so¸t </w:t>
      </w:r>
    </w:p>
    <w:p>
      <w:pPr>
        <w:pStyle w:val="Normal"/>
        <w:ind w:left="-180" w:hanging="0"/>
        <w:jc w:val="center"/>
        <w:rPr>
          <w:rFonts w:ascii=".VnArialH" w:hAnsi=".VnArialH" w:cs=".VnArialH"/>
          <w:sz w:val="30"/>
          <w:szCs w:val="28"/>
        </w:rPr>
      </w:pPr>
      <w:r>
        <w:rPr>
          <w:rFonts w:cs=".VnArialH" w:ascii=".VnArialH" w:hAnsi=".VnArialH"/>
          <w:sz w:val="30"/>
          <w:szCs w:val="28"/>
        </w:rPr>
        <w:t>t¹i ®h ®ång cæ ®«ng th</w:t>
        <w:softHyphen/>
        <w:t>êng niªn  n¨m 2015</w:t>
      </w:r>
    </w:p>
    <w:p>
      <w:pPr>
        <w:pStyle w:val="Normal"/>
        <w:ind w:left="-180" w:hanging="0"/>
        <w:rPr>
          <w:rFonts w:ascii=".VnArial NarrowH" w:hAnsi=".VnArial NarrowH" w:cs=".VnArial NarrowH"/>
        </w:rPr>
      </w:pPr>
      <w:r>
        <w:rPr>
          <w:rFonts w:eastAsia=".VnArial NarrowH" w:cs=".VnArial NarrowH" w:ascii=".VnArial NarrowH" w:hAnsi=".VnArial NarrowH"/>
          <w:sz w:val="28"/>
          <w:szCs w:val="28"/>
        </w:rPr>
        <w:t xml:space="preserve">                                   </w:t>
      </w:r>
      <w:r>
        <w:rPr>
          <w:i/>
          <w:szCs w:val="28"/>
          <w:u w:val="single"/>
        </w:rPr>
        <w:t>KÝnh th</w:t>
        <w:softHyphen/>
        <w:t>a</w:t>
      </w:r>
      <w:r>
        <w:rPr>
          <w:szCs w:val="28"/>
        </w:rPr>
        <w:t xml:space="preserve"> :      </w:t>
        <w:tab/>
      </w:r>
      <w:r>
        <w:rPr>
          <w:rFonts w:cs=".VnArialH" w:ascii=".VnArialH" w:hAnsi=".VnArialH"/>
        </w:rPr>
        <w:t xml:space="preserve">- §oµn Chñ tÞch </w:t>
      </w:r>
    </w:p>
    <w:p>
      <w:pPr>
        <w:pStyle w:val="Normal"/>
        <w:tabs>
          <w:tab w:val="clear" w:pos="720"/>
          <w:tab w:val="left" w:pos="3960" w:leader="none"/>
        </w:tabs>
        <w:ind w:firstLine="2340"/>
        <w:jc w:val="both"/>
        <w:rPr>
          <w:rFonts w:ascii=".VnArialH" w:hAnsi=".VnArialH" w:cs=".VnArialH"/>
        </w:rPr>
      </w:pPr>
      <w:r>
        <w:rPr>
          <w:rFonts w:cs=".VnArialH" w:ascii=".VnArialH" w:hAnsi=".VnArialH"/>
        </w:rPr>
        <w:tab/>
        <w:t xml:space="preserve">     - C¸c quý vÞ cæ ®«ng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§</w:t>
        <w:softHyphen/>
        <w:t>îc sù ®ång ý cña §oµn chñ tÞch, thay mÆt Ban kiÓm so¸t</w:t>
      </w:r>
      <w:r>
        <w:rPr>
          <w:b/>
          <w:szCs w:val="28"/>
        </w:rPr>
        <w:t xml:space="preserve"> </w:t>
      </w:r>
      <w:r>
        <w:rPr>
          <w:szCs w:val="28"/>
        </w:rPr>
        <w:t xml:space="preserve"> t«i xin b¸o c¸o tr</w:t>
        <w:softHyphen/>
        <w:t>íc §¹i héi 2 phÇn              -    PhÇn thø nhÊt :  KÕt qu¶  ho¹t ®éng SXKD cña C«ng ty n¨m 2014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PhÇn thø hai : Ho¹t ®éng cña BKS n¨m 2014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  <w:u w:val="single"/>
        </w:rPr>
        <w:t xml:space="preserve">PhÇn thø nhÊt : </w:t>
      </w:r>
      <w:r>
        <w:rPr>
          <w:b/>
          <w:szCs w:val="28"/>
        </w:rPr>
        <w:t>KÕt qu¶  ho¹t ®éng SXKD cña C«ng ty n¨m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N¨m 2014 C«ng ty cæ phÇn D</w:t>
        <w:softHyphen/>
        <w:t>îc phÈm HP ho¹t ®éng s¶n xuÊt kinh doanh trong  , sù canh tranh quyÕt  liÖt gi</w:t>
        <w:softHyphen/>
        <w:t>· c¸c doanh nghiÖp SXKD ngµnh D</w:t>
        <w:softHyphen/>
        <w:t>îc trong n</w:t>
        <w:softHyphen/>
        <w:t>íc vµ víi c¸c H·ng n</w:t>
        <w:softHyphen/>
        <w:t>íc ngoµi.S¶n phÈm míi xin ®</w:t>
        <w:softHyphen/>
        <w:t>îc cÊp ®¨ng ký cña Bé Y tÕ duyÖt qu¸ chËm , thÞ phÇn thuèc tróng thÇu cung cÊp cho c¸c bÖnh viÖn gi¶m 3/4 ¶nh h</w:t>
        <w:softHyphen/>
        <w:t>ëng lín ®Õn kÕt qu¶ ho¹t ®éng SXKD.Song víi  tinh thÇn  kh¾c phôc  khã kh¨n cña  L·nh ®¹o còng nh</w:t>
        <w:softHyphen/>
        <w:t xml:space="preserve"> CBCNV trong  C«ng ty,  nªn C«ng ty ®· hoµn thµnh c¬ b¶n c¸c chØ tiªu Kinh tÕ - X· héi ®</w:t>
        <w:softHyphen/>
        <w:t xml:space="preserve">îc §¹i héi ®ång cæ ®«ng n¨m 2014 th«ng qua. 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rFonts w:eastAsia=".VnTime"/>
          <w:i/>
          <w:szCs w:val="28"/>
        </w:rPr>
        <w:t xml:space="preserve">   </w:t>
      </w:r>
      <w:r>
        <w:rPr>
          <w:i/>
          <w:szCs w:val="28"/>
        </w:rPr>
        <w:t>a/ VÒ SXCN</w:t>
      </w:r>
      <w:r>
        <w:rPr>
          <w:szCs w:val="28"/>
        </w:rPr>
        <w:t>: Võa s¶n xuÊt võa hoµn thiÖn Dù ¸n x©y dùng Nhµ m¸y ®¹t GMP -WHO trªn ®Þa bµn quËn KiÕn An , trong n¨m 2014 ®· x©y xong nhµ x</w:t>
        <w:softHyphen/>
        <w:t>ëng SX thuèc ®«ng d</w:t>
        <w:softHyphen/>
        <w:t>îc , thuèc dïng ngoµi ,èng uèng  diÖn tich 1800m2 vµ ®ang tiÕn hµnh l¾p ®Æt d©y chuyÒn  m¸y mãc thiÕt bÞ  . Tæng sè tiÒn ®Çu t</w:t>
        <w:softHyphen/>
        <w:t xml:space="preserve"> cho x©y dùng Nhµ m¸y ®Õn 31/12/2014 lµ: 37.273.026.952 ®ång trong ®ã  XDCB lµ 11.096.997.434 ®ång, m¸y mãc thiÕt bÞ lµ:26.176.029.518®ång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Trong qu¸ tr×nh x©y dùng, viÖc  ®Êu thÇu, thi c«ng, gi¸m s¸t, thanh quyÕt to¸n h¹ng môc c«ng tr×nh ®Òu tu©n thñ c¸c quy ®Þnh cña Nhµ n</w:t>
        <w:softHyphen/>
        <w:t>íc.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i/>
          <w:szCs w:val="28"/>
        </w:rPr>
        <w:t>b/ VÒ kinh doanh</w:t>
      </w:r>
      <w:r>
        <w:rPr>
          <w:szCs w:val="28"/>
        </w:rPr>
        <w:t xml:space="preserve"> :  N¨m 2014 thùc hiÖn  ®Êu thÇu réng r·i  nªn  doanh sè cña C«ng ty rÊt thÊp  cung øng  cho c¸c c¬ së ®iÒu trÞ c«ng lËp, thªm vµo ®ã nî cña c¸c BÖnh viÖn, Trung  t©m y tÕ lín l¹i chËm tr¶ tõ 4-7 th¸ng ¶nh h</w:t>
        <w:softHyphen/>
        <w:t xml:space="preserve">ëng rÊt nhiÒu tíi  hiÖu qu¶ kinh doanh cña C«ng ty.  </w:t>
      </w:r>
    </w:p>
    <w:p>
      <w:pPr>
        <w:pStyle w:val="Normal"/>
        <w:spacing w:lineRule="auto" w:line="288"/>
        <w:ind w:firstLine="547"/>
        <w:jc w:val="both"/>
        <w:rPr>
          <w:szCs w:val="28"/>
        </w:rPr>
      </w:pPr>
      <w:r>
        <w:rPr>
          <w:szCs w:val="28"/>
        </w:rPr>
        <w:t>Th«ng qua viÖc kiÓm tra, thÈm ®Þnh kÕt qu¶ ho¹t ®éng SXKD tõng quý hoÆc c¶ n¨m ®éc lËp hay phèi kÕt hîp víi c¸c phßng chøc n¨ng  C«ng ty tiÕn hµnh  ë c¸c HiÖu thuèc, Chi nh¸nh C«ng ty t¹i Hµ néi vµ toµn C«ng ty, B¸o c¸o kÕt qu¶  kiÓm to¸n cña Cty TNHH BDO cã ®Þa chØ 243A §ª La Thµnh   – Hµ Néi  ®èi víi C«ng ty  n¨m 2014. Ban KiÓm so¸t xin ®</w:t>
        <w:softHyphen/>
        <w:t>îc b¸o c¸o cô thÓ kÕt qu¶ ho¹t ®éng SXKD 2014 cña C«ng ty nh</w:t>
        <w:softHyphen/>
        <w:t xml:space="preserve"> sau: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1.C¸c chØ tiªu:</w:t>
      </w:r>
    </w:p>
    <w:p>
      <w:pPr>
        <w:pStyle w:val="Normal"/>
        <w:ind w:left="360" w:hanging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8"/>
        <w:gridCol w:w="3276"/>
        <w:gridCol w:w="15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Ø tiªu  n¨m  20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Gi¸ trÞ thùc hiÖn triÖu(®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 trÞ tæng s¶n luîng SXC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.256.000.000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æng Doanh thu 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.003.00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ong ®ã :  khèi SXC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.000.00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 xml:space="preserve">Khèi   Kinh doanh néi ®Þa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.639.00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 xml:space="preserve">Khèi HiÖu thuèc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.141.00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 nh¸nh TP Hµ Né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.223.00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. VÒ tµi s¶n vµ nguån vèn kinh doanh : </w:t>
      </w:r>
    </w:p>
    <w:p>
      <w:pPr>
        <w:pStyle w:val="Normal"/>
        <w:spacing w:lineRule="auto" w:line="288"/>
        <w:ind w:firstLine="360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>2.1</w:t>
      </w:r>
      <w:r>
        <w:rPr>
          <w:szCs w:val="28"/>
        </w:rPr>
        <w:t xml:space="preserve">     </w:t>
      </w:r>
      <w:r>
        <w:rPr>
          <w:b/>
          <w:szCs w:val="28"/>
        </w:rPr>
        <w:t>Tæng tµi s¶n ®Õn 31/12/2014</w:t>
      </w:r>
      <w:r>
        <w:rPr>
          <w:szCs w:val="28"/>
        </w:rPr>
        <w:t xml:space="preserve">:                                                            </w:t>
      </w:r>
      <w:r>
        <w:rPr>
          <w:b/>
          <w:szCs w:val="28"/>
          <w:u w:val="single"/>
        </w:rPr>
        <w:t>198.954.526.324.®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spacing w:lineRule="auto" w:line="288"/>
        <w:ind w:firstLine="360"/>
        <w:rPr/>
      </w:pPr>
      <w:r>
        <w:rPr>
          <w:szCs w:val="28"/>
        </w:rPr>
        <w:t xml:space="preserve">2.1.1  </w:t>
      </w:r>
      <w:r>
        <w:rPr>
          <w:b/>
          <w:i/>
          <w:szCs w:val="28"/>
        </w:rPr>
        <w:t xml:space="preserve">Tµi s¶n Ng¾n h¹n </w:t>
      </w:r>
      <w:r>
        <w:rPr>
          <w:szCs w:val="28"/>
        </w:rPr>
        <w:t xml:space="preserve"> </w:t>
      </w:r>
      <w:r>
        <w:rPr>
          <w:b/>
          <w:szCs w:val="28"/>
        </w:rPr>
        <w:t>:                                                                            171.321.750.966.</w:t>
      </w:r>
      <w:r>
        <w:rPr>
          <w:b/>
          <w:i/>
          <w:szCs w:val="28"/>
        </w:rPr>
        <w:t>®</w:t>
      </w: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spacing w:lineRule="auto" w:line="288"/>
        <w:ind w:firstLine="360"/>
        <w:rPr/>
      </w:pPr>
      <w:r>
        <w:rPr>
          <w:szCs w:val="28"/>
        </w:rPr>
        <w:t>- TiÒn :                                                                                                                     14.765.860.®</w:t>
      </w:r>
    </w:p>
    <w:p>
      <w:pPr>
        <w:pStyle w:val="Normal"/>
        <w:spacing w:lineRule="auto" w:line="288"/>
        <w:ind w:firstLine="360"/>
        <w:rPr>
          <w:szCs w:val="28"/>
        </w:rPr>
      </w:pPr>
      <w:r>
        <w:rPr>
          <w:szCs w:val="28"/>
        </w:rPr>
        <w:t>- C¸c kho¶n ®Çu t</w:t>
        <w:softHyphen/>
        <w:t xml:space="preserve"> tµi chÝnh ng¾n h¹n                                                             63.753.668.058.®</w:t>
      </w:r>
    </w:p>
    <w:p>
      <w:pPr>
        <w:pStyle w:val="Normal"/>
        <w:spacing w:lineRule="auto" w:line="288"/>
        <w:ind w:firstLine="360"/>
        <w:rPr>
          <w:szCs w:val="28"/>
        </w:rPr>
      </w:pPr>
      <w:r>
        <w:rPr>
          <w:szCs w:val="28"/>
        </w:rPr>
        <w:t>- C¸c kho¶n ph¶i thu ng¾n h¹n :                                                                       52.681.066.009.®</w:t>
      </w:r>
    </w:p>
    <w:p>
      <w:pPr>
        <w:pStyle w:val="Normal"/>
        <w:spacing w:lineRule="auto" w:line="288"/>
        <w:ind w:firstLine="360"/>
        <w:rPr>
          <w:szCs w:val="28"/>
        </w:rPr>
      </w:pPr>
      <w:r>
        <w:rPr>
          <w:szCs w:val="28"/>
        </w:rPr>
        <w:t>- Hµng tån kho :                                                                                               28.521.842.981.®</w:t>
      </w:r>
    </w:p>
    <w:p>
      <w:pPr>
        <w:pStyle w:val="Normal"/>
        <w:spacing w:lineRule="auto" w:line="288"/>
        <w:ind w:firstLine="360"/>
        <w:rPr>
          <w:szCs w:val="28"/>
        </w:rPr>
      </w:pPr>
      <w:r>
        <w:rPr>
          <w:szCs w:val="28"/>
        </w:rPr>
        <w:t>- Tµi s¶n ng¾n h¹n  kh¸c :                                                                                  1.599.313.810.®</w:t>
      </w:r>
    </w:p>
    <w:p>
      <w:pPr>
        <w:pStyle w:val="Normal"/>
        <w:spacing w:lineRule="auto" w:line="288"/>
        <w:ind w:firstLine="360"/>
        <w:rPr>
          <w:b/>
          <w:b/>
          <w:szCs w:val="28"/>
          <w:u w:val="single"/>
        </w:rPr>
      </w:pPr>
      <w:r>
        <w:rPr>
          <w:b/>
          <w:szCs w:val="28"/>
        </w:rPr>
        <w:t>2.1.2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 Tµi s¶n dµi h¹n :                                                                                   27.632.775.358.®</w:t>
      </w:r>
    </w:p>
    <w:p>
      <w:pPr>
        <w:pStyle w:val="Normal"/>
        <w:spacing w:lineRule="auto" w:line="288"/>
        <w:ind w:firstLine="360"/>
        <w:rPr>
          <w:szCs w:val="28"/>
        </w:rPr>
      </w:pPr>
      <w:r>
        <w:rPr>
          <w:szCs w:val="28"/>
        </w:rPr>
        <w:t>- C¸c kho¶n ph¶i thu dµi h¹n :                                                                                  2.556.147.®</w:t>
      </w:r>
    </w:p>
    <w:p>
      <w:pPr>
        <w:pStyle w:val="Normal"/>
        <w:spacing w:lineRule="auto" w:line="288"/>
        <w:ind w:firstLine="360"/>
        <w:rPr>
          <w:szCs w:val="28"/>
        </w:rPr>
      </w:pPr>
      <w:r>
        <w:rPr>
          <w:szCs w:val="28"/>
        </w:rPr>
        <w:t>- Gi¸ trÞ cßn l¹i TSC§ h÷u h×nh                                                                       13.586.511.603.®</w:t>
      </w:r>
    </w:p>
    <w:p>
      <w:pPr>
        <w:pStyle w:val="Normal"/>
        <w:spacing w:lineRule="auto" w:line="288"/>
        <w:ind w:firstLine="360"/>
        <w:rPr/>
      </w:pPr>
      <w:r>
        <w:rPr>
          <w:szCs w:val="28"/>
        </w:rPr>
        <w:t>- Gi¸ trÞ tµi s¶n v« h×nh                                                                                                           0.®</w:t>
      </w:r>
    </w:p>
    <w:p>
      <w:pPr>
        <w:pStyle w:val="Normal"/>
        <w:spacing w:lineRule="auto" w:line="288"/>
        <w:ind w:firstLine="360"/>
        <w:rPr/>
      </w:pPr>
      <w:r>
        <w:rPr>
          <w:szCs w:val="28"/>
        </w:rPr>
        <w:t>-  Chi phÝ XDCB dë dang                                                                                                        0.®</w:t>
      </w:r>
    </w:p>
    <w:p>
      <w:pPr>
        <w:pStyle w:val="Normal"/>
        <w:spacing w:lineRule="auto" w:line="288"/>
        <w:ind w:firstLine="360"/>
        <w:rPr>
          <w:szCs w:val="28"/>
        </w:rPr>
      </w:pPr>
      <w:r>
        <w:rPr>
          <w:szCs w:val="28"/>
        </w:rPr>
        <w:t>- C¸c kho¶n ®Çu t</w:t>
        <w:softHyphen/>
        <w:t xml:space="preserve"> tµi chÝnh dµi h¹n kh¸c                                                        13.600.000.000.®</w:t>
      </w:r>
    </w:p>
    <w:p>
      <w:pPr>
        <w:pStyle w:val="Normal"/>
        <w:spacing w:lineRule="auto" w:line="288"/>
        <w:ind w:firstLine="360"/>
        <w:rPr>
          <w:b/>
          <w:b/>
          <w:i/>
          <w:i/>
          <w:szCs w:val="28"/>
        </w:rPr>
      </w:pPr>
      <w:r>
        <w:rPr>
          <w:szCs w:val="28"/>
        </w:rPr>
        <w:t>-  Tµi s¶n dµi h¹n kh¸c  :                                                                                       443.707.608.®</w:t>
      </w:r>
    </w:p>
    <w:p>
      <w:pPr>
        <w:pStyle w:val="Normal"/>
        <w:spacing w:lineRule="auto" w:line="288"/>
        <w:ind w:firstLine="360"/>
        <w:rPr/>
      </w:pPr>
      <w:r>
        <w:rPr>
          <w:szCs w:val="28"/>
        </w:rPr>
        <w:t>Trong ®ã tµi s¶n cè ®Þnh ®</w:t>
        <w:softHyphen/>
        <w:t xml:space="preserve">îc mua s¾m trong n¨m  2014 </w:t>
      </w:r>
    </w:p>
    <w:p>
      <w:pPr>
        <w:pStyle w:val="Normal"/>
        <w:spacing w:lineRule="auto" w:line="288"/>
        <w:ind w:firstLine="360"/>
        <w:rPr>
          <w:b/>
          <w:b/>
          <w:i/>
          <w:i/>
          <w:szCs w:val="28"/>
          <w:u w:val="single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víi tæng gi¸ trÞ lµ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  </w:t>
      </w:r>
      <w:r>
        <w:rPr>
          <w:szCs w:val="28"/>
        </w:rPr>
        <w:t>Bao gåm  :</w:t>
      </w:r>
    </w:p>
    <w:p>
      <w:pPr>
        <w:pStyle w:val="Normal"/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tbl>
      <w:tblPr>
        <w:tblW w:w="102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88"/>
        <w:gridCol w:w="1581"/>
        <w:gridCol w:w="1826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H" w:hAnsi=".VnArial NarrowH" w:cs=".VnArial NarrowH"/>
                <w:b/>
                <w:b/>
                <w:szCs w:val="28"/>
              </w:rPr>
            </w:pPr>
            <w:r>
              <w:rPr>
                <w:rFonts w:cs=".VnArial NarrowH" w:ascii=".VnArial NarrowH" w:hAnsi=".VnArial NarrowH"/>
                <w:b/>
                <w:szCs w:val="28"/>
              </w:rPr>
              <w:t xml:space="preserve">Nhµ cöa –VËt kiÕn tróc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Cs w:val="28"/>
              </w:rPr>
            </w:pPr>
            <w:r>
              <w:rPr>
                <w:rFonts w:cs=".VnArial NarrowH" w:ascii=".VnArial NarrowH" w:hAnsi=".VnArial NarrowH"/>
                <w:b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©n x</w:t>
              <w:softHyphen/>
              <w:t>ëng ®«ng d</w:t>
              <w:softHyphen/>
              <w:t xml:space="preserve">îc míi theo tiªu chuÈn GMP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.VnTime"/>
                <w:szCs w:val="28"/>
                <w:u w:val="single"/>
              </w:rPr>
              <w:t xml:space="preserve">   </w:t>
            </w:r>
            <w:r>
              <w:rPr>
                <w:szCs w:val="28"/>
                <w:u w:val="single"/>
              </w:rPr>
              <w:t>603.676.191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iÖu thu«c An l·o n©ng cÊp kh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8.940.000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éng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2.616.191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8"/>
              </w:rPr>
            </w:pPr>
            <w:r>
              <w:rPr>
                <w:rFonts w:cs=".VnArial NarrowH" w:ascii=".VnArial NarrowH" w:hAnsi=".VnArial NarrowH"/>
                <w:b/>
                <w:szCs w:val="28"/>
              </w:rPr>
              <w:t>II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H" w:hAnsi=".VnArial NarrowH" w:cs=".VnArial NarrowH"/>
                <w:b/>
                <w:b/>
                <w:szCs w:val="28"/>
              </w:rPr>
            </w:pPr>
            <w:r>
              <w:rPr>
                <w:rFonts w:eastAsia=".VnArial NarrowH" w:cs=".VnArial NarrowH" w:ascii=".VnArial NarrowH" w:hAnsi=".VnArial NarrowH"/>
                <w:b/>
                <w:szCs w:val="28"/>
              </w:rPr>
              <w:t xml:space="preserve">  </w:t>
            </w:r>
            <w:r>
              <w:rPr>
                <w:rFonts w:cs=".VnArial NarrowH" w:ascii=".VnArial NarrowH" w:hAnsi=".VnArial NarrowH"/>
                <w:b/>
                <w:szCs w:val="28"/>
              </w:rPr>
              <w:t>M¸y mãc –ThiÕt bÞ  s¶n xuÊ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Cs w:val="28"/>
              </w:rPr>
            </w:pPr>
            <w:r>
              <w:rPr>
                <w:rFonts w:cs=".VnArial NarrowH" w:ascii=".VnArial NarrowH" w:hAnsi=".VnArial NarrowH"/>
                <w:b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¸y nÐn khÝ trôc vÝt IWATA Atls copocoKW( m¸y NhËt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®· qua sö dông ) + b×nh chøa khÝ 1,5m3( ®· qua sö dông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hËt b¶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105.000.000</w:t>
            </w:r>
            <w:r>
              <w:rPr>
                <w:b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Õt bÞ ®iÒu hoa kh«ng khÝ phan x</w:t>
              <w:softHyphen/>
              <w:t>ëng §«ng d</w:t>
              <w:softHyphen/>
              <w:t>îc GM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ViÖt nam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31.468.850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é khu«n Ðp vØ thuèc ,model DPP 250s , kÝch th</w:t>
              <w:softHyphen/>
              <w:t xml:space="preserve">íc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*0,35*0,2mm( dïng cho m¸y Ðp vØ thuèc trong d©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yÒn s¶n xu©t thuèc ) míi 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rung quèc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626.000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©y truyÒn s¶n xuÊt thuèc míi cho PX §«ng d</w:t>
              <w:softHyphen/>
              <w:t xml:space="preserve">îc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què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.415.377.713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éng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525.472.563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æng céng t¨ng (I+I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78.088.754.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µi s¶n cè ®Þnh  míi mua s¾m ®Çu t</w:t>
        <w:softHyphen/>
        <w:t xml:space="preserve"> cho khu vùc SXCN n¨m 2014 lµ :4.129.148.754.® , trong ®ã : Nhµ cöa – VËt kiÕn tróc lµ 603.676.191®  : M¸y mãc -ThiÕt bÞ  s¶n xuÊt lµ : 3.525.472.563</w:t>
      </w:r>
      <w:r>
        <w:rPr>
          <w:b/>
          <w:i/>
          <w:szCs w:val="28"/>
        </w:rPr>
        <w:t xml:space="preserve">.®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0" w:firstLine="360"/>
        <w:rPr/>
      </w:pPr>
      <w:r>
        <w:rPr>
          <w:b/>
          <w:szCs w:val="28"/>
        </w:rPr>
        <w:t xml:space="preserve">. Tæng Nguån vèn :                                                                                 </w:t>
      </w:r>
      <w:r>
        <w:rPr>
          <w:b/>
          <w:szCs w:val="28"/>
          <w:u w:val="single"/>
        </w:rPr>
        <w:t>198.954.526.324.®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88"/>
        <w:ind w:left="0" w:firstLine="360"/>
        <w:rPr>
          <w:b/>
          <w:b/>
          <w:szCs w:val="28"/>
        </w:rPr>
      </w:pPr>
      <w:r>
        <w:rPr>
          <w:b/>
          <w:szCs w:val="28"/>
        </w:rPr>
        <w:t>Nî ph¶i tr¶ :                                                                                 108.171.425.382.®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Trong ®ã :</w:t>
      </w:r>
    </w:p>
    <w:p>
      <w:pPr>
        <w:pStyle w:val="Normal"/>
        <w:spacing w:lineRule="auto" w:line="288"/>
        <w:ind w:firstLine="360"/>
        <w:rPr>
          <w:szCs w:val="28"/>
        </w:rPr>
      </w:pPr>
      <w:r>
        <w:rPr>
          <w:szCs w:val="28"/>
        </w:rPr>
        <w:t>-         Nî ng¾n h¹n                                                                                           99.453.327.452.®</w:t>
      </w:r>
    </w:p>
    <w:p>
      <w:pPr>
        <w:pStyle w:val="Normal"/>
        <w:spacing w:lineRule="auto" w:line="288"/>
        <w:ind w:firstLine="360"/>
        <w:rPr>
          <w:szCs w:val="28"/>
        </w:rPr>
      </w:pPr>
      <w:r>
        <w:rPr>
          <w:szCs w:val="28"/>
        </w:rPr>
        <w:t>-         Nî dµi h¹n                                                                                               8.718.097.930.®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rFonts w:eastAsia=".VnTime"/>
          <w:szCs w:val="28"/>
        </w:rPr>
        <w:t xml:space="preserve">             </w:t>
      </w:r>
      <w:r>
        <w:rPr>
          <w:b/>
          <w:szCs w:val="28"/>
        </w:rPr>
        <w:t>Nguån vèn chñ së h÷u :                                                                         90.783.100.942.®</w:t>
      </w:r>
    </w:p>
    <w:p>
      <w:pPr>
        <w:pStyle w:val="Normal"/>
        <w:spacing w:lineRule="auto" w:line="288"/>
        <w:ind w:firstLine="360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</w:t>
      </w:r>
      <w:r>
        <w:rPr>
          <w:b/>
          <w:szCs w:val="28"/>
        </w:rPr>
        <w:t>- Vèn chñ së h÷u :                                                                                    90.783.100.942.®</w:t>
      </w:r>
    </w:p>
    <w:p>
      <w:pPr>
        <w:pStyle w:val="Normal"/>
        <w:spacing w:lineRule="auto" w:line="288"/>
        <w:ind w:firstLine="360"/>
        <w:rPr/>
      </w:pPr>
      <w:r>
        <w:rPr>
          <w:szCs w:val="28"/>
        </w:rPr>
        <w:t>Trong ®ã : vèn ®iÒu lÖ :                                                                                     30.000.000.000®</w:t>
      </w:r>
    </w:p>
    <w:p>
      <w:pPr>
        <w:pStyle w:val="Normal"/>
        <w:spacing w:lineRule="auto" w:line="288"/>
        <w:ind w:firstLine="360"/>
        <w:rPr/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>ThÆng d</w:t>
        <w:softHyphen/>
        <w:t xml:space="preserve"> vèn cæ phÇn                                                                       4.655.903.683.®                                                           </w:t>
      </w:r>
    </w:p>
    <w:p>
      <w:pPr>
        <w:pStyle w:val="Normal"/>
        <w:spacing w:lineRule="auto" w:line="288"/>
        <w:ind w:firstLine="360"/>
        <w:rPr/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>QuÜ ®Çu t</w:t>
        <w:softHyphen/>
        <w:t xml:space="preserve"> P. triÓn :                                                                         26.948.694.879.®                                                                 </w:t>
      </w:r>
    </w:p>
    <w:p>
      <w:pPr>
        <w:pStyle w:val="Normal"/>
        <w:spacing w:lineRule="auto" w:line="288"/>
        <w:ind w:firstLine="360"/>
        <w:rPr/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 xml:space="preserve">QuÜ dù phßng tµi chÝnh :                                                                   6.463.564.487.®                                                                                                           </w:t>
      </w:r>
    </w:p>
    <w:p>
      <w:pPr>
        <w:pStyle w:val="Normal"/>
        <w:spacing w:lineRule="auto" w:line="288"/>
        <w:ind w:firstLine="360"/>
        <w:rPr/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 xml:space="preserve">QuÜ kh¸c thuéc vèn chñ së h÷u :                                                       3.000.000.000.®                                              </w:t>
      </w:r>
    </w:p>
    <w:p>
      <w:pPr>
        <w:pStyle w:val="Normal"/>
        <w:spacing w:lineRule="auto" w:line="288"/>
        <w:ind w:firstLine="360"/>
        <w:rPr/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>Lîi nhuËn sau thuÕ ch</w:t>
        <w:softHyphen/>
        <w:t xml:space="preserve">a Ph©n phèi :                                              19.714.937.893.®     </w:t>
      </w:r>
    </w:p>
    <w:p>
      <w:pPr>
        <w:pStyle w:val="Normal"/>
        <w:spacing w:lineRule="auto" w:line="288"/>
        <w:rPr>
          <w:szCs w:val="28"/>
        </w:rPr>
      </w:pPr>
      <w:r>
        <w:rPr>
          <w:b/>
          <w:szCs w:val="28"/>
          <w:u w:val="single"/>
        </w:rPr>
        <w:t>3/ KÕt qu¶ ho¹t ®éng SXKD n¨m 2014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ab/>
        <w:t>Tæng hîp t×nh h×nh theo NghÞ quyÕt §¹i héi ®ång cæ ®«ng trªn mét sè chØ tiªu kÕ ho¹ch chñ yÕu n¨m 2014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2"/>
        <w:gridCol w:w="821"/>
        <w:gridCol w:w="2159"/>
        <w:gridCol w:w="1980"/>
        <w:gridCol w:w="1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St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hØ tiª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§¬n v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K.H  n¨m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ùc hiÖn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¨m 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û lÖ so víi    KH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 trÞ s¶n l</w:t>
              <w:softHyphen/>
              <w:t xml:space="preserve">în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.00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.256.000.000,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æng doanh thu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.00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88.003.00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îi nhuËn sau thuÕ vµ chi cæ tøc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80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857.00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û suÊt l·i / vèn §/lÖ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Êu hao TSC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0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49.00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ép ng©n s¸ch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60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389.000.000,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hu nhËp B/ qu©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500.000,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æ tøc ®</w:t>
              <w:softHyphen/>
              <w:t>îc chia /V§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</w:tr>
    </w:tbl>
    <w:p>
      <w:pPr>
        <w:pStyle w:val="Normal"/>
        <w:spacing w:lineRule="auto" w:line="28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Cs w:val="28"/>
          <w:u w:val="single"/>
        </w:rPr>
      </w:pPr>
      <w:r>
        <w:rPr>
          <w:rFonts w:eastAsia=".VnTime"/>
          <w:b/>
          <w:szCs w:val="28"/>
        </w:rPr>
        <w:t xml:space="preserve">         </w:t>
      </w:r>
      <w:r>
        <w:rPr>
          <w:b/>
          <w:szCs w:val="28"/>
          <w:u w:val="single"/>
        </w:rPr>
        <w:t>4/ Ph©n phèi  lîi nhô©n n¨m 2014, Vèn vµ quÜ ®Õn 31/12/2014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1 Ph</w:t>
        <w:softHyphen/>
        <w:t>¬ng ¸n ph©n phèi lîi nhuËn 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Theo b¸o c¸o cña H§QT ®Ò xuÊt §¹i héi ®ång cæ ®«ng phª chuÈn chi cæ tøc n¨m 2014 lµ 10% / n¨m , ph</w:t>
        <w:softHyphen/>
        <w:t>¬ng ¸n trÝch lËp c¸c quÜ vµ t×nh h×nh t¨ng Vèn ®iÒu lÖ n¨m 2014 nh</w:t>
        <w:softHyphen/>
        <w:t xml:space="preserve"> sau :</w:t>
      </w:r>
    </w:p>
    <w:p>
      <w:pPr>
        <w:pStyle w:val="Normal"/>
        <w:spacing w:lineRule="auto" w:line="288"/>
        <w:ind w:firstLine="540"/>
        <w:rPr/>
      </w:pPr>
      <w:r>
        <w:rPr>
          <w:szCs w:val="28"/>
        </w:rPr>
        <w:t>-Lîi nhuËn tr</w:t>
        <w:softHyphen/>
        <w:t>íc thuÕ n¨m 2014 :                                                                 20.330.173.517.®</w:t>
      </w:r>
    </w:p>
    <w:p>
      <w:pPr>
        <w:pStyle w:val="Normal"/>
        <w:spacing w:lineRule="auto" w:line="288"/>
        <w:ind w:firstLine="540"/>
        <w:rPr/>
      </w:pPr>
      <w:r>
        <w:rPr>
          <w:szCs w:val="28"/>
        </w:rPr>
        <w:t>-ThuÕ thu nhËp doanh nghiÖp hiÖn hµnh(25%):                                              4.472.638.174.®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 xml:space="preserve">Lîi nhuËn sau thuÕ   :                                  </w:t>
      </w:r>
      <w:r>
        <w:rPr>
          <w:b/>
          <w:i/>
          <w:szCs w:val="28"/>
        </w:rPr>
        <w:t xml:space="preserve">                                                 </w:t>
      </w:r>
      <w:r>
        <w:rPr>
          <w:b/>
          <w:i/>
          <w:szCs w:val="28"/>
          <w:u w:val="single"/>
        </w:rPr>
        <w:t xml:space="preserve"> 15.857.535.344.®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rPr>
          <w:szCs w:val="28"/>
        </w:rPr>
      </w:pPr>
      <w:r>
        <w:rPr>
          <w:rFonts w:eastAsia=".VnTime"/>
          <w:szCs w:val="28"/>
        </w:rPr>
        <w:t xml:space="preserve">              </w:t>
      </w:r>
      <w:r>
        <w:rPr>
          <w:szCs w:val="28"/>
        </w:rPr>
        <w:t>Tæng sè cæ tøc ®·  chi n¨m 2014  ( 10% )                                                 3.000.000.000.®</w:t>
      </w:r>
    </w:p>
    <w:p>
      <w:pPr>
        <w:pStyle w:val="Normal"/>
        <w:spacing w:lineRule="auto" w:line="288"/>
        <w:rPr/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 xml:space="preserve">TrÝch lËp c¸c quÜ : </w:t>
      </w:r>
    </w:p>
    <w:p>
      <w:pPr>
        <w:pStyle w:val="Normal"/>
        <w:spacing w:lineRule="auto" w:line="288"/>
        <w:ind w:firstLine="540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- TrÝch quü dù tr÷ bæ xung Vèn ®iÒu lÖ (3%) :                                                             0.®</w:t>
      </w:r>
    </w:p>
    <w:p>
      <w:pPr>
        <w:pStyle w:val="Normal"/>
        <w:spacing w:lineRule="auto" w:line="288"/>
        <w:ind w:firstLine="540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- TrÝch quÜ §Çu t</w:t>
        <w:softHyphen/>
        <w:t xml:space="preserve"> vµ ph¸t triÓn    (50% ):                                                                     0.®    </w:t>
      </w:r>
    </w:p>
    <w:p>
      <w:pPr>
        <w:pStyle w:val="Normal"/>
        <w:spacing w:lineRule="auto" w:line="288"/>
        <w:ind w:firstLine="540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- TrÝch quü khen th</w:t>
        <w:softHyphen/>
        <w:t xml:space="preserve">ëng phóc lîi ( 5%) :                                                                      0.®                   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- TrÝch quü dù phßng tµi chÝnh     (10%) :                                                                     0.®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- C¸c kho¶n gi¶m l·i                                                                                                     0.®</w:t>
      </w:r>
    </w:p>
    <w:p>
      <w:pPr>
        <w:pStyle w:val="Normal"/>
        <w:spacing w:lineRule="auto" w:line="288"/>
        <w:ind w:firstLine="540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 xml:space="preserve">- L·i ®Ó l¹i:                                                                                             </w:t>
      </w:r>
      <w:r>
        <w:rPr/>
        <w:t>12.648.318.666.</w:t>
      </w:r>
      <w:r>
        <w:rPr>
          <w:szCs w:val="28"/>
        </w:rPr>
        <w:t xml:space="preserve">®                                                  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( C¸c kho¶n trÝch lËp  quÜ c¨n cø vµo ®iÒu 34 ,35 §iÒu lÖ tæ chøc vµ ho¹t ®éng cña</w:t>
      </w:r>
    </w:p>
    <w:p>
      <w:pPr>
        <w:pStyle w:val="Normal"/>
        <w:spacing w:lineRule="auto" w:line="288"/>
        <w:rPr/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>c«ng ty ®· ®</w:t>
        <w:softHyphen/>
        <w:t>îc §¹i héi ®ång cæ ®«ng th«ng qua)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2 Sau khi chia c¸c quü t×nh h×nh vèn chñ së h÷u nh</w:t>
        <w:softHyphen/>
        <w:t xml:space="preserve"> sau :</w:t>
      </w:r>
    </w:p>
    <w:p>
      <w:pPr>
        <w:pStyle w:val="Normal"/>
        <w:spacing w:lineRule="auto" w:line="288"/>
        <w:ind w:firstLine="540"/>
        <w:rPr/>
      </w:pPr>
      <w:r>
        <w:rPr>
          <w:szCs w:val="28"/>
        </w:rPr>
        <w:t xml:space="preserve">-Vèn ®iÒu lÖ :                                                                                   </w:t>
      </w:r>
      <w:r>
        <w:rPr>
          <w:b/>
          <w:szCs w:val="28"/>
        </w:rPr>
        <w:t>30.000.000.000®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rFonts w:eastAsia=".VnTime"/>
          <w:szCs w:val="28"/>
        </w:rPr>
        <w:t xml:space="preserve">                         </w:t>
      </w:r>
      <w:r>
        <w:rPr>
          <w:szCs w:val="28"/>
        </w:rPr>
        <w:t xml:space="preserve">®Çu n¨m :                                                                </w:t>
      </w:r>
      <w:r>
        <w:rPr>
          <w:b/>
          <w:szCs w:val="28"/>
        </w:rPr>
        <w:t>30.000.000.000®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rFonts w:eastAsia=".VnTime"/>
          <w:szCs w:val="28"/>
        </w:rPr>
        <w:t xml:space="preserve">                         </w:t>
      </w:r>
      <w:r>
        <w:rPr>
          <w:szCs w:val="28"/>
        </w:rPr>
        <w:t xml:space="preserve">Bæ sung :  Kh«ng </w:t>
      </w:r>
    </w:p>
    <w:p>
      <w:pPr>
        <w:pStyle w:val="Normal"/>
        <w:spacing w:lineRule="auto" w:line="288"/>
        <w:ind w:firstLine="54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C¸c quü ®</w:t>
        <w:softHyphen/>
        <w:t>îc bæ sung ®Õn 31/12/ 2013</w:t>
      </w:r>
    </w:p>
    <w:p>
      <w:pPr>
        <w:pStyle w:val="Normal"/>
        <w:spacing w:lineRule="auto" w:line="288"/>
        <w:ind w:firstLine="540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887"/>
        <w:gridCol w:w="1893"/>
        <w:gridCol w:w="1547"/>
        <w:gridCol w:w="1849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¸c qu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è ®Çu n¨m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¨ng trong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¨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Gi¶m trg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¨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è cuèi n¨m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4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Dù tr÷ bæ xung vèn §. lÖ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.000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.000,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Çu t</w:t>
              <w:softHyphen/>
              <w:t xml:space="preserve"> vµ ph¸t triÓ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48.694.8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48.694.87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QuÜ dù phßng tµi chÝnh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3.564.4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3.564.48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·i ®Ó l¹i ch</w:t>
              <w:softHyphen/>
              <w:t xml:space="preserve">a chi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66.619.2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48.318.6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14.937.89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Æng d</w:t>
              <w:softHyphen/>
              <w:t xml:space="preserve"> vèn cæ phÇ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55.903.6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55.903.68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134.782.2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48.318.6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783.100.942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8"/>
        </w:rPr>
        <w:t>Tæng sè vèn vµ c¸c quü (Trõ quü phóc lîi vµ khen th</w:t>
        <w:softHyphen/>
        <w:t>ëng) ®Õn 31/12/2014 lµ:90.783.100.942.</w:t>
      </w:r>
      <w:r>
        <w:rPr>
          <w:i/>
          <w:szCs w:val="28"/>
        </w:rPr>
        <w:t>®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t¨ng trong n¨m 2014 lµ:12.648.318.666.</w:t>
      </w:r>
      <w:r>
        <w:rPr>
          <w:i/>
          <w:szCs w:val="28"/>
        </w:rPr>
        <w:t>®</w:t>
      </w:r>
      <w:r>
        <w:rPr>
          <w:b/>
          <w:szCs w:val="28"/>
        </w:rPr>
        <w:t>,</w:t>
      </w:r>
      <w:r>
        <w:rPr>
          <w:szCs w:val="28"/>
        </w:rPr>
        <w:t xml:space="preserve"> t¨ng tõ khi ho¹t ®éng C«ng ty CP  n¨m 2006-2014  lµ:60.783.100.942.® so víi vèn ®iÒu lÖ C«ng ty: 30.000.000.000 ® tû lÖ t¨ng 203%.gi¸ tri cæ phiÕu ®Õn 31/12/2014 trªn sæ s¸ch lµ </w:t>
      </w:r>
      <w:r>
        <w:rPr>
          <w:b/>
          <w:i/>
          <w:szCs w:val="28"/>
        </w:rPr>
        <w:t xml:space="preserve">30.261 ®. </w:t>
      </w:r>
      <w:r>
        <w:rPr>
          <w:szCs w:val="28"/>
        </w:rPr>
        <w:t xml:space="preserve">L·i c¬ b¶n trªn mét cæ phiÕu n¨m 2014 lµ </w:t>
      </w:r>
      <w:r>
        <w:rPr>
          <w:b/>
          <w:szCs w:val="28"/>
        </w:rPr>
        <w:t>5.286®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8"/>
          <w:szCs w:val="28"/>
          <w:u w:val="single"/>
        </w:rPr>
        <w:t>PhÇn thø hai :</w:t>
      </w:r>
      <w:r>
        <w:rPr>
          <w:rFonts w:cs=".VnTimeH" w:ascii=".VnTimeH" w:hAnsi=".VnTimeH"/>
          <w:b/>
        </w:rPr>
        <w:t xml:space="preserve"> </w:t>
      </w:r>
      <w:r>
        <w:rPr>
          <w:b/>
          <w:sz w:val="28"/>
          <w:szCs w:val="28"/>
        </w:rPr>
        <w:t>Ho¹t ®éng cña  Ban KiÓm so¸t n¨m 2014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.VnArialH" w:hAnsi=".VnArialH" w:cs=".VnArialH"/>
          <w:b/>
          <w:b/>
        </w:rPr>
      </w:pPr>
      <w:r>
        <w:rPr>
          <w:rFonts w:eastAsia=".VnTime"/>
          <w:b/>
          <w:sz w:val="28"/>
          <w:szCs w:val="28"/>
        </w:rPr>
        <w:t xml:space="preserve">         </w:t>
      </w:r>
      <w:r>
        <w:rPr>
          <w:b/>
        </w:rPr>
        <w:t xml:space="preserve">1/ Ho¹t ®éng cña BKS </w:t>
      </w:r>
    </w:p>
    <w:p>
      <w:pPr>
        <w:pStyle w:val="Normal"/>
        <w:spacing w:lineRule="auto" w:line="288"/>
        <w:jc w:val="both"/>
        <w:rPr>
          <w:b/>
          <w:b/>
          <w:i/>
          <w:i/>
          <w:szCs w:val="28"/>
        </w:rPr>
      </w:pPr>
      <w:r>
        <w:rPr>
          <w:rFonts w:eastAsia=".VnTime"/>
          <w:b/>
          <w:szCs w:val="28"/>
        </w:rPr>
        <w:t xml:space="preserve">  </w:t>
      </w:r>
      <w:r>
        <w:rPr>
          <w:rFonts w:eastAsia=".VnTime"/>
          <w:b/>
          <w:i/>
          <w:szCs w:val="28"/>
        </w:rPr>
        <w:t xml:space="preserve">                </w:t>
      </w:r>
      <w:r>
        <w:rPr>
          <w:szCs w:val="28"/>
        </w:rPr>
        <w:t>Ban kiÓm so¸t gåm 3 ng</w:t>
        <w:softHyphen/>
        <w:t>êi ®· tiÕn hµnh häp vµ ph©n c«ng nhiÖm vô cho c¸c thµnh viªn nh</w:t>
        <w:softHyphen/>
        <w:t xml:space="preserve"> sau :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1. ¤ng Vò Phó §Þnh - Tr</w:t>
        <w:softHyphen/>
        <w:t>ëng ban phô tr¸ch chung, trùc tiÕp theo dâi, kiÓm so¸t khèi kinh doanh, Chi nh¸nh C«ng ty t¹i Hµ Néi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2. Bµ NguyÔn ThÞ H</w:t>
        <w:softHyphen/>
        <w:t xml:space="preserve">êng - Uû viªn theo dâi, kiÓm so¸t khèi HiÖu thuèc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3. Bµ Vò ThÞ Hoa  -    Uû viªn theo dâi ,kiÓm so¸t khèi SXCN  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C¸c thµnh viªn BKS ®Òu lµ c¸n bé kiªm nhiÖm,  c¸c thµnh viªn BKS ®· chñ ®éng thùc hiÖn nhiÖm vô ®</w:t>
        <w:softHyphen/>
        <w:t>îc giao.§ång thêi ®· tiÕn hµnh häp BKS vµo th¸ng 12/014 ®Ó bÇu bæ sung BKS cã ®¹i diÖn H§QT dù , thay bµ Vò ThÞ Hoa chuyÓn c«ng t¸c . Hµng n¨m ®Òu tæ chøc c¸c ®ît kiÓm tra, (th</w:t>
        <w:softHyphen/>
        <w:t xml:space="preserve">êng lµ phèi kÕt hîp víi c¸c phßng chøc n¨ng C«ng ty) ®Þnh kú 6 th¸ng, 1 n¨m, vµ ®ét  xuÊt khi  cã yªu cÇu cña H§QT   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Trong n¨m 2014 Ban kiÓm so¸t ®· thùc hiÖn tèt chøc n¨ng nhiÖm vô theo  §iÒu lÖ cña C«ng ty quy ®Þnh, ®· tæ chøc kiÓm tra, gi¸m s¸t viÖc chÊp hµnh §iÒu lÖ, kiÓm tra c¸c mÆt ho¹t ®éng tµi chÝnh kÕ to¸n cña c¸c ®¬n vÞ SXKD,gåm c¸c HiÖu thuèc, khèi  SXCN, Chi nh¸nh C«ng ty  t¹i Hµ Néi ®</w:t>
        <w:softHyphen/>
        <w:t>îc kiÓm tra gi¸m s¸t theo quy chÕ ho¹t ®éng cña Ban kiÓm so¸t vµ theo yªu cÇu cña H§QT. Trong c¸c ®ît kiÓm tra, BKS ®·  gãp  ý vµ chÊn chØnh nh÷ng thiÕu sãt  trong viÖc  qu¶n lý, ghi chÐp,  h¹nh to¸n ë ®¬n vÞ  trùc thuéc , ®Ò xuÊt víi H§QT h</w:t>
        <w:softHyphen/>
        <w:t xml:space="preserve">íng gi¶i quyÕt  cô thÓ ®èi víi c¸c HiÖu thuèc, Chi nh¸nh C«ng ty . </w:t>
      </w:r>
    </w:p>
    <w:p>
      <w:pPr>
        <w:pStyle w:val="Normal"/>
        <w:spacing w:lineRule="auto" w:line="288"/>
        <w:ind w:firstLine="540"/>
        <w:jc w:val="both"/>
        <w:rPr>
          <w:b/>
          <w:b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Qua kiÓm tra cho  thÊy:  C¸c ®¬n vÞ  c¬ b¶n ®· chÊp hµnh ®óng §iÒu lÖ, Qui chÕ ho¹t ®éng SXKD, thùc hiÖn c¸c chØ tiªu C«ng ty giao. C¸c chi phÝ thï lao cho  thµnh viªn H§QT, Ban kiÓm so¸t ®· thùc hiÖn ®óng  NghÞ quyÕt cña §¹i héi ®ång cæ ®«ng th</w:t>
        <w:softHyphen/>
        <w:t>êng niªn hµng n¨m .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 xml:space="preserve">2 . Nh÷ng tån t¹i :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-Ho¹t ®éng SXKD cña C«ng ty ngµy cµng  khã kh¨n trong c¬ chÕ thÞ tr</w:t>
        <w:softHyphen/>
        <w:t>êng  .Yªu cÇu c¸c ®¬n vÞ, c¸c phßng chøc n¨ng C«ng ty ph¶i  lu«n thùc hiÖn  tèt nhiÖm vô ®ùîc  giao theo quy chÕ  ho¹t ®éng vµ §iÒu lÖ cña C«ng ty, ph¶i b¶o toµn ®</w:t>
        <w:softHyphen/>
        <w:t>îc vèn vµ cã hiÖu qu¶ cho nªn  cÇn cã c¬ chÕ  phï hîp . C¸c HiÖu thuèc , Chi nh¸nh C«ng ty vµ c¸c phßng chøc n¨ng phèi hîp t</w:t>
        <w:softHyphen/>
        <w:t>¬ng ®èi tèt xong  vÉn cßn mét sè tån t¹i cÇn kh¾c phôc 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Ban KiÓm so¸t ®Ò nghÞ  l·nh ®¹o mét sè ®¬n vÞ cÇn quan t©m h¬n vÒ c«ng t¸c qu¶n lý tµi chÝnh, c«ng t¸c kÕ to¸n (nhÊt lµ t×nh h×nh thu håi c«ng nî) hîp ®ång mua b¸n víi b¹n hµng  ,thùc hiÖn nghiÖp vô kÕ to¸n ch</w:t>
        <w:softHyphen/>
        <w:t xml:space="preserve">a ®óng quy ®Þnh danh môc chi phÝ , B¸o c¸o tµi chÝnh , x¸c nhËn c«ng nî cßn  kh«ng x¸c nhËn ®ñ kh¸ch hµng,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-Sè d</w:t>
        <w:softHyphen/>
        <w:t xml:space="preserve"> nî ph¶i thu cña kh¸ch hµng ®· ®</w:t>
        <w:softHyphen/>
        <w:t>îc kh¾c phôc tèt h¬n n¨m tr</w:t>
        <w:softHyphen/>
        <w:t>íc, xong vÉn ch</w:t>
        <w:softHyphen/>
        <w:t xml:space="preserve">a ®¶m b¶o thu nî ®óng cam kÕt thêi h¹n thanh to¸n theo hîp ®ång ,  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</w:t>
      </w:r>
      <w:r>
        <w:rPr>
          <w:b/>
          <w:szCs w:val="28"/>
        </w:rPr>
        <w:t>3. KiÕn nghÞ cña Ban kiÓm so¸t :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§Ó lµm tèt viÖc b¸n hµng cña C«ng ty  vµ cung øng hµng hãa kh¸c, Ban kiÓm so¸t cã mét sè kiÕn nghÞ sau: </w:t>
      </w:r>
    </w:p>
    <w:p>
      <w:pPr>
        <w:pStyle w:val="Normal"/>
        <w:spacing w:lineRule="auto" w:line="288"/>
        <w:ind w:firstLine="540"/>
        <w:jc w:val="both"/>
        <w:rPr>
          <w:b/>
          <w:b/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.Phßng KÕ to¸n TK phèi hîp víi l·nh ®¹o c¸c phßng chøc n¨ng Ban KS theo dâi  tæng hîp t×nh h×nh c«ng nî ,b¸o c¸o viÖc thu håi c«ng nî tr×nh H§QT, Ban gi¸m ®èc xin ý kiÕn chØ ®¹o . C¸c phßng Kinh doanh, B¸n hµng, TT B¸n bu«n vµ phßng KÕ to¸n -TK, th</w:t>
        <w:softHyphen/>
        <w:t xml:space="preserve">êng xuyªn ®èi chiÕu, ®«n ®èc kh¸ch hµng tr¶ nî ®Ó gi¶m thiÓu  rñi ro vÒ vèn, tµi s¶n cña C«ng ty .      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-§Ò nghÞ  H§QT - Ban gi¸m ®èc cho kiÓm tra  s¸t sao Quy ®Þnh  th</w:t>
        <w:softHyphen/>
        <w:t xml:space="preserve">ëng, ph¹t vÒ chÕ ®é b¸n hµng, thu nép tiÒn hµng, nhÊt lµ c¸c mÆt hµng C«ng ty s¶n xuÊt tíi tõng quÇy b¸n  hµng  cña HiÖu thuèc vµ Chi nh¸nh C«ng ty </w:t>
        <w:softHyphen/>
        <w:t>u tiªn s¶n phÈm cña c«ng ty s¶n xuÊt cho c¸c HiÖu thuèc kÞp thêi  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Trªn ®©y lµ B¸o c¸o thÈm ®Þnh kÕt qu¶ ho¹t ®éng SXKD, t×nh h×nh tµi chÝnh n¨m 2014 vµ ho¹t ®éng cña Ban kiÓm so¸t n¨m 2014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Thay mÆt c¸c thµnh viªn BKS T«i xin kÝnh  chóc C«ng ty CP D</w:t>
        <w:softHyphen/>
        <w:t>îc phÈm H¶i Phßng ho¹t ®éng SXKD ngµy mét ph¸t triÓn, chóc c¸c cæ ®«ng m¹nh kháe, h¹nh phóc, thµnh ®¹t, chóc §¹i héi thµnh c«ng tèt ®Ñp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Xin tr©n träng c¶m ¬n ./.                                                     </w:t>
      </w:r>
      <w:r>
        <w:rPr>
          <w:rFonts w:cs=".VnArial NarrowH" w:ascii=".VnArial NarrowH" w:hAnsi=".VnArial NarrowH"/>
          <w:b/>
          <w:sz w:val="28"/>
          <w:szCs w:val="28"/>
        </w:rPr>
        <w:t xml:space="preserve">T/M ban kiÓm so¸t </w:t>
      </w:r>
    </w:p>
    <w:p>
      <w:pPr>
        <w:pStyle w:val="Normal"/>
        <w:ind w:left="720" w:hanging="0"/>
        <w:rPr/>
      </w:pP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.VnArial NarrowH" w:ascii=".VnArial NarrowH" w:hAnsi=".VnArial NarrowH"/>
          <w:b/>
        </w:rPr>
        <w:t>Tr</w:t>
        <w:softHyphen/>
        <w:t xml:space="preserve">ëng ban </w:t>
      </w:r>
    </w:p>
    <w:p>
      <w:pPr>
        <w:pStyle w:val="Normal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rPr>
          <w:rFonts w:ascii=".VnArial NarrowH" w:hAnsi=".VnArial NarrowH" w:cs=".VnArial NarrowH"/>
          <w:b/>
          <w:b/>
          <w:sz w:val="28"/>
          <w:szCs w:val="28"/>
        </w:rPr>
      </w:pPr>
      <w:r>
        <w:rPr>
          <w:rFonts w:cs=".VnArial NarrowH" w:ascii=".VnArial NarrowH" w:hAnsi=".VnArial NarrowH"/>
          <w:b/>
          <w:sz w:val="28"/>
          <w:szCs w:val="28"/>
        </w:rPr>
      </w:r>
    </w:p>
    <w:p>
      <w:pPr>
        <w:pStyle w:val="Normal"/>
        <w:rPr>
          <w:rFonts w:ascii=".VnArial NarrowH" w:hAnsi=".VnArial NarrowH" w:cs=".VnArial NarrowH"/>
          <w:sz w:val="28"/>
          <w:szCs w:val="28"/>
        </w:rPr>
      </w:pPr>
      <w:r>
        <w:rPr>
          <w:rFonts w:eastAsia=".VnArial NarrowH" w:cs=".VnArial NarrowH" w:ascii=".VnArial NarrowH" w:hAnsi=".VnArial NarrowH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Vò Phó §Þnh </w:t>
      </w:r>
    </w:p>
    <w:p>
      <w:pPr>
        <w:pStyle w:val="Normal"/>
        <w:rPr>
          <w:rFonts w:ascii=".VnArial NarrowH" w:hAnsi=".VnArial NarrowH" w:cs=".VnArial NarrowH"/>
          <w:sz w:val="28"/>
          <w:szCs w:val="28"/>
        </w:rPr>
      </w:pPr>
      <w:r>
        <w:rPr>
          <w:rFonts w:cs=".VnArial NarrowH" w:ascii=".VnArial NarrowH" w:hAnsi=".VnArial NarrowH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.VnClarendon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08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vLuan24</dc:creator>
  <dc:description/>
  <cp:keywords/>
  <dc:language>en-US</dc:language>
  <cp:lastModifiedBy>User</cp:lastModifiedBy>
  <dcterms:modified xsi:type="dcterms:W3CDTF">2015-04-15T08:42:00Z</dcterms:modified>
  <cp:revision>4</cp:revision>
  <dc:subject/>
  <dc:title> </dc:title>
</cp:coreProperties>
</file>