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D: Extraordinary General Mandat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uc Thinh Design Construction Trading Corporation announced Extraordinary General Mandate 2014 approved on 09/12/2014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contents relating to the stock listing of the Company at Hanoi Stock Exchang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ncelling the trading registration at Hanoi Stock Exchange (Upc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mplementing the procedures to list stock of Phuc Thinh Design Construction Trading Corporation at Hanoi Stock Ex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registered for listing: 3,2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time for listing: Quarter IV/2014 – Quarter I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uthorize BOD to implement the procedures to cancel trading registration at Hanoi Stock Exchange (UPCOM) and the procedures relating to listing registration of the Company at Hanoi Stock Ex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e 2: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xtraordinary general mandate goes into effect on date of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7:00Z</dcterms:created>
  <dc:creator>Cuongnguyen</dc:creator>
  <dc:description/>
  <cp:keywords/>
  <dc:language>en-US</dc:language>
  <cp:lastModifiedBy>Cuongnguyen</cp:lastModifiedBy>
  <dcterms:modified xsi:type="dcterms:W3CDTF">2014-12-16T07:00:00Z</dcterms:modified>
  <cp:revision>1</cp:revision>
  <dc:subject/>
  <dc:title/>
</cp:coreProperties>
</file>