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BE: General Mandate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ien Giang Book and Equipment Joint Stock Company announce General Mandate 2014 approved on 12 April 2014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:</w:t>
      </w:r>
      <w:r>
        <w:rPr>
          <w:sz w:val="20"/>
          <w:szCs w:val="20"/>
          <w:lang w:val="en-US"/>
        </w:rPr>
        <w:t xml:space="preserve"> Approve report of Management Board on operation result 2013 audited by DTL Auditing Company and operation report of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Net revenue, other income: VND 89,499,637,35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Profit after tax: VND 2,828,808,90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 dis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(20%/charter capital): VND 2,462,1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the Board and SB: VND 175,701,3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provision: VND 62,805,28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: VND 98,601,78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: VND 29,580,53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8.6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Approve operation plan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VND 100,53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/income: 74.3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3,250,485,23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ividend/share: 20%/year: VND 2,462,1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the Board and SB: VND 176,544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nds: VND 611,821,23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Approve change in member of the Board (representative for 20% of State capital at the Company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ppoint Mr. Tran Van Thon – member of Kien Giang Tourism and Trading One Member Co., Ltd – as State capital representative at Kien Giang Book and Equipment Joint Stock Company instead of Mr. Dang Van L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uthorize the Board to select auditor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8.6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:</w:t>
      </w:r>
      <w:r>
        <w:rPr>
          <w:sz w:val="20"/>
          <w:szCs w:val="20"/>
          <w:lang w:val="en-US"/>
        </w:rPr>
        <w:t xml:space="preserve"> Authorize the Board to perform the resolution of the AGM 2014 (ninth tim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8.65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:</w:t>
      </w:r>
      <w:r>
        <w:rPr>
          <w:sz w:val="20"/>
          <w:szCs w:val="20"/>
          <w:lang w:val="en-US"/>
        </w:rPr>
        <w:t xml:space="preserve"> The resolution takes effect as from 12 April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4-22T09:30:00Z</dcterms:modified>
  <cp:revision>1577</cp:revision>
  <dc:subject/>
  <dc:title/>
</cp:coreProperties>
</file>